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  <w:bookmarkStart w:id="0" w:name="_Hlk188873199"/>
      <w:bookmarkStart w:id="1" w:name="_Hlk188873199"/>
      <w:bookmarkEnd w:id="1"/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bookmarkStart w:id="2" w:name="_Hlk188873199"/>
      <w:bookmarkEnd w:id="2"/>
      <w:r>
        <w:rPr>
          <w:i/>
        </w:rPr>
        <w:t>Załącznik do uchwały nr 35/ZS</w:t>
      </w:r>
      <w:r>
        <w:rPr>
          <w:bCs/>
          <w:i/>
        </w:rPr>
        <w:t>/2025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i/>
        </w:rPr>
        <w:t>Zarządu Kurpiowskiego Banku Spółdzielczego</w:t>
      </w:r>
      <w:r>
        <w:rPr>
          <w:i/>
          <w:sz w:val="18"/>
        </w:rPr>
        <w:t xml:space="preserve"> w Myszyńcu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  <w:szCs w:val="22"/>
        </w:rPr>
        <w:t>z dnia 26 marca 2025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 A R Y F A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IZJI I OPŁAT ZA CZYNNOŚCI BANKOWE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KURPIOWSKIM BANKU SPÓŁDZIELCZYM W MYSZYŃC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LA KLIENTÓW INDYWIDU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yszyniec, marzec 2025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12069990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Dział I. ZASADY POBIERANIA PROWIZJI I OPŁ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09">
            <w:r>
              <w:rPr>
                <w:rStyle w:val="IndexLink"/>
                <w:color w:val="000000"/>
                <w:lang w:val="en-US" w:eastAsia="en-US"/>
              </w:rPr>
              <w:t>ROZDZIAŁ 1. 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1">
            <w:r>
              <w:rPr>
                <w:rStyle w:val="IndexLink"/>
                <w:color w:val="000000"/>
                <w:lang w:val="en-US" w:eastAsia="en-US"/>
              </w:rPr>
              <w:t>ROZDZIAŁ 2. ZASADY POBIERANIA PROWIZJI i OPŁ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2069991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Dział II. KLIENCI</w:t>
            </w:r>
            <w:r>
              <w:rPr>
                <w:rStyle w:val="IndexLink"/>
                <w:b/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INDYWIDUALNI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3">
            <w:r>
              <w:rPr>
                <w:rStyle w:val="IndexLink"/>
                <w:color w:val="000000"/>
                <w:lang w:val="en-US" w:eastAsia="en-US"/>
              </w:rPr>
              <w:t>ROZDZIAŁ 1. RACHUNKI BANKOWE W PLN i WALUTACH WYMIENIALNYCH (EUR, USD) I ROZLICZENIA PIENIĘŻ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4">
            <w:r>
              <w:rPr>
                <w:rStyle w:val="IndexLink"/>
                <w:color w:val="000000"/>
                <w:lang w:val="en-US" w:eastAsia="en-US"/>
              </w:rPr>
              <w:t>ROZDZIAŁ 2. RACHUNKI LOKAT TERMINOWYCH DLA KLIENTÓW INDYWIDUALNYCH W PLN i WALUTACH WYMIENIALNYCH (EUR, USD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5">
            <w:r>
              <w:rPr>
                <w:rStyle w:val="IndexLink"/>
                <w:color w:val="000000"/>
                <w:lang w:val="en-US" w:eastAsia="en-US"/>
              </w:rPr>
              <w:t>ROZDZIAŁ 3. KARTY BANKOMATOWE: VISA CLASSIC DEBETOW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6">
            <w:r>
              <w:rPr>
                <w:rStyle w:val="IndexLink"/>
                <w:color w:val="000000"/>
                <w:lang w:val="en-US" w:eastAsia="en-US"/>
              </w:rPr>
              <w:t>ROZDZIAŁ 4. KARTY KREDYTOWE: VISA CREDI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7">
            <w:r>
              <w:rPr>
                <w:rStyle w:val="IndexLink"/>
                <w:color w:val="000000"/>
                <w:lang w:val="en-US" w:eastAsia="en-US"/>
              </w:rPr>
              <w:t>ROZDZIAŁ 5. PRZEKAZY W OBROCIE DEWIZOWY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8">
            <w:r>
              <w:rPr>
                <w:rStyle w:val="IndexLink"/>
                <w:color w:val="000000"/>
                <w:lang w:val="en-US" w:eastAsia="en-US"/>
              </w:rPr>
              <w:t>ROZDZIAŁ 6. KREDYTY, GWARANCJE, PORĘCZENIA DLA KLIENTÓW  INDYWIDUALNYCH W PL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19">
            <w:r>
              <w:rPr>
                <w:rStyle w:val="IndexLink"/>
                <w:color w:val="000000"/>
                <w:lang w:val="en-US" w:eastAsia="en-US"/>
              </w:rPr>
              <w:t>ROZDZIAŁ 7. INNE CZYNNOŚCI NA RZECZ KLIENTÓW  INDYWIDUALNYCH  W PLN I WALUTACH WYMIENIALNYCH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20699920">
            <w:r>
              <w:rPr>
                <w:rStyle w:val="IndexLink"/>
                <w:color w:val="000000"/>
                <w:lang w:val="en-US" w:eastAsia="en-US"/>
              </w:rPr>
              <w:t>ROZDZIAŁ 8. CZYNNOŚCI KASOW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Contents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240"/>
        <w:ind w:left="431" w:hanging="431"/>
        <w:rPr>
          <w:rFonts w:ascii="Times New Roman" w:hAnsi="Times New Roman" w:cs="Times New Roman"/>
          <w:sz w:val="28"/>
          <w:szCs w:val="28"/>
        </w:rPr>
      </w:pPr>
      <w:bookmarkStart w:id="3" w:name="__RefHeading___Toc120699908"/>
      <w:bookmarkEnd w:id="3"/>
      <w:r>
        <w:rPr>
          <w:rFonts w:cs="Times New Roman" w:ascii="Times New Roman" w:hAnsi="Times New Roman"/>
          <w:sz w:val="28"/>
          <w:szCs w:val="28"/>
        </w:rPr>
        <w:t>Dział I. ZASADY POBIERANIA PROWIZJI I OPŁAT</w:t>
      </w:r>
    </w:p>
    <w:p>
      <w:pPr>
        <w:pStyle w:val="Heading2"/>
        <w:spacing w:before="240" w:after="240"/>
        <w:ind w:left="578" w:hanging="578"/>
        <w:rPr>
          <w:sz w:val="28"/>
        </w:rPr>
      </w:pPr>
      <w:bookmarkStart w:id="4" w:name="__RefHeading___Toc120699909"/>
      <w:r>
        <w:rPr>
          <w:szCs w:val="24"/>
        </w:rPr>
        <w:t>ROZDZIAŁ 1. POSTANOWIENIA OGÓLNE</w:t>
      </w:r>
      <w:bookmarkEnd w:id="4"/>
      <w:r>
        <w:rPr>
          <w:szCs w:val="24"/>
        </w:rPr>
        <w:t xml:space="preserve"> </w:t>
      </w:r>
    </w:p>
    <w:p>
      <w:pPr>
        <w:pStyle w:val="Heading1"/>
        <w:numPr>
          <w:ilvl w:val="0"/>
          <w:numId w:val="10"/>
        </w:numPr>
        <w:spacing w:lineRule="auto" w:line="276" w:before="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żyte w niniejszej Taryfie określenia oznaczają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Bank</w:t>
      </w:r>
      <w:r>
        <w:rPr>
          <w:sz w:val="22"/>
          <w:szCs w:val="22"/>
        </w:rPr>
        <w:t xml:space="preserve"> – Kurpiowski Bank Spółdzielczy w Myszyńcu / KBS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Taryfa</w:t>
      </w:r>
      <w:r>
        <w:rPr>
          <w:sz w:val="22"/>
          <w:szCs w:val="22"/>
        </w:rPr>
        <w:t xml:space="preserve"> – Taryfa prowizji i opłat za czynności bankowe w Kurpiowskim Banku Spółdzielczym </w:t>
        <w:br/>
        <w:t>w Myszyńcu dla klientów indywidualnych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Kraj</w:t>
      </w:r>
      <w:r>
        <w:rPr>
          <w:sz w:val="22"/>
          <w:szCs w:val="22"/>
        </w:rPr>
        <w:t xml:space="preserve"> – terytorium Rzeczpospolitej Polski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>ELIXIR</w:t>
      </w:r>
      <w:r>
        <w:rPr>
          <w:sz w:val="22"/>
          <w:szCs w:val="22"/>
        </w:rPr>
        <w:t xml:space="preserve"> – elektroniczny system rozliczeń międzybankowych w złotych. Opracowany i obsługiwany przez KIR (Krajowa Izba Rozliczeniowa). umożliwia realizację przelewów, poleceń zapłaty oraz czeków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sz w:val="22"/>
          <w:szCs w:val="22"/>
        </w:rPr>
      </w:pPr>
      <w:bookmarkStart w:id="5" w:name="_Hlk188873272"/>
      <w:bookmarkEnd w:id="5"/>
      <w:r>
        <w:rPr>
          <w:b/>
          <w:sz w:val="22"/>
          <w:szCs w:val="22"/>
        </w:rPr>
        <w:t xml:space="preserve">Express Elixir - </w:t>
      </w:r>
      <w:r>
        <w:rPr>
          <w:bCs/>
          <w:sz w:val="22"/>
          <w:szCs w:val="22"/>
        </w:rPr>
        <w:t>system przelewów natychmiastowych realizowanych w polskich złotych, którego operatorem jest Krajowa Izba Rozliczeniowa S.A. System umożliwia wymianę zleceń płatności pomiędzy jednostkami uczestników tego systemu w godzinach określonych przez każdego uczestnika. Bank jest uczestnikiem systemu Express Elixir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O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Europejski Obszar Gospodarczy obejmujący państwa Unii Europejskiej i Europejskiego Stowarzyszenia Wolnego Handlu (EFTA), z wyłączeniem Szwajcarii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bookmarkStart w:id="6" w:name="_Hlk188873272"/>
      <w:bookmarkEnd w:id="6"/>
      <w:r>
        <w:rPr>
          <w:rFonts w:cs="Times New Roman" w:ascii="Times New Roman" w:hAnsi="Times New Roman"/>
          <w:b/>
          <w:color w:val="000000"/>
          <w:sz w:val="22"/>
          <w:szCs w:val="22"/>
        </w:rPr>
        <w:t>SORBN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ystem płatności wysokokwotowych prowadzonym przez Narodowy Bank Polski. Zaletą systemu jest możliwość szybkiego przekazania środków na rachunek w innym Banku. Kwota dokonywanego przelewu nie posiada ograniczeń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kaz w obrocie dewizowym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akcja płatnicza obejmująca polecenie wypłaty, polecenie przelewu w walucie obcej i polecenie przelewu SEPA, przekaz TARGET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lew SEP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akcja płatnicza realizowana przez banki działające na terytorium Unii Europejskiej oraz Norwegii, Islandii, Lichtensteinu i Szwajcarii, Monako, San Marino, które podpisały umowę o przystąpieniu do polecenia przelewu SEPA, spełniająca następujące warunki: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aluta transakcji EUR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wiera prawidłowy numer rachunku bankowego beneficjenta oraz zleceniodawcy w standardzie IBAN, prawidłowy kod BIC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koszty „SHA”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nie zawiera jakichkolwiek dodatkowych instrukcji płatniczych oraz banków pośredniczących; </w:t>
      </w:r>
    </w:p>
    <w:p>
      <w:pPr>
        <w:pStyle w:val="Default"/>
        <w:spacing w:lineRule="auto" w:line="276" w:before="120" w:after="12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Bank zleceniodawcy i bank beneficjenta przelewu są uczestnikami Polecenia Przelewu SEPA - SCT (SEPA Credit Transfer).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ecenie przelewu TARGE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a inicjowana przez Posiadacza rachunku polegająca na umożliwieniu przekazania środków pieniężnych w euro z rachunku płatniczego Posiadacza rachunku na rachunek płatniczy odbiorcy za pośrednictwem systemu TARGET2 do banku będącego uczestnikiem systemu TARGET2. TARGET2 - transeuropejski zautomatyzowany błyskawiczny system rozrachunku brutto w czasie rzeczywistym dla waluty euro. Stanowi platformę do obsługi płatności wysokokwotowych, z której korzystają banki centralne i komercyjne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WIF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ędzynarodowa platforma wymiany danych pomiędzy różnymi instytucjami finansowymi. W Banku BPS wykorzystywana do realizacji przekazów realizowanych za pośrednictwem sieci banków korespondentów Banku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ecenie przelewu w walucie obc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a inicjowana przez Posiadacza rachunku polegająca na umożliwianiu przekazania środków z krajowego rachunku płatniczego Posiadacza rachunku u dostawcy (Bank) na krajowy rachunek płatniczy odbiorcy u dostawcy w walucie innej niż złoty i euro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ecenie wypłat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ierowana do lub otrzymana z innego banku krajowego lub zagranicznego bądź krajowej instytucji płatniczej lub zagranicznej instytucji płatniczej instrukcja płatnicza polecająca dokonanie przelewu określonej kwoty pieniężnej na rzecz wskazanego odbiorcy (beneficjenta)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</w:rPr>
        <w:t>– podatek od towarów i usług, w zakresie objętych podatkiem od towarów i usług stosuje się stawkę 23%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bookmarkStart w:id="7" w:name="_Hlk188873460"/>
      <w:bookmarkStart w:id="8" w:name="_Hlk188870847"/>
      <w:bookmarkEnd w:id="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ransakcja BLIK </w:t>
      </w:r>
      <w:r>
        <w:rPr>
          <w:rFonts w:cs="Times New Roman" w:ascii="Times New Roman" w:hAnsi="Times New Roman"/>
          <w:color w:val="000000"/>
          <w:sz w:val="22"/>
          <w:szCs w:val="22"/>
        </w:rPr>
        <w:t>– akcja płatnicza zainicjowana przez Klienta przy użyciu Aplikacji mobilnej Nasz Bank, za pośrednictwem Systemu BLIK, wymagająca autoryzacji Kodem BLIK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ługa BLIK </w:t>
      </w:r>
      <w:r>
        <w:rPr>
          <w:rFonts w:cs="Times New Roman" w:ascii="Times New Roman" w:hAnsi="Times New Roman"/>
          <w:color w:val="000000"/>
          <w:sz w:val="22"/>
          <w:szCs w:val="22"/>
        </w:rPr>
        <w:t>- usługa umożliwiająca dokonywanie Transakcji BLIK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od BLIK </w:t>
      </w:r>
      <w:r>
        <w:rPr>
          <w:rFonts w:cs="Times New Roman" w:ascii="Times New Roman" w:hAnsi="Times New Roman"/>
          <w:color w:val="000000"/>
          <w:sz w:val="22"/>
          <w:szCs w:val="22"/>
        </w:rPr>
        <w:t>- jednorazowy sześciocyfrowy kod generowany w Aplikacji mobilnej Nasz Bank, służący do autoryzacji Transakcji BLIK przez Użytkownika Aplikacji mobilnej Nasz Bank</w:t>
      </w:r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color w:val="000000"/>
        </w:rPr>
      </w:pPr>
      <w:bookmarkStart w:id="9" w:name="_Hlk188873460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Obowiązek ustalenia poprawnej wysokości opłat i prowizji od wpłat i wypłat gotówkowych oraz ich pobrania obciąża pracownika przyjmującego dowód wpłaty lub dokument wypłaty od klienta. Fakt pobrania prowizji odnotowuje się na wszystkich odcinkach dowodu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431" w:hanging="43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woty pobranych prowizji i opłat podlegają zaokrągleniu na zasadach ogólnie obowiązujących, do dwóch miejsc po przecinku. Dotyczy to również kwot prowizji i opłat pobieranych w PLN od operacji dokonywanych w obrocie dewizowym.</w:t>
      </w:r>
    </w:p>
    <w:p>
      <w:pPr>
        <w:pStyle w:val="Heading2"/>
        <w:numPr>
          <w:ilvl w:val="1"/>
          <w:numId w:val="10"/>
        </w:numPr>
        <w:spacing w:before="240" w:after="240"/>
        <w:ind w:left="578" w:hanging="578"/>
        <w:rPr>
          <w:sz w:val="28"/>
        </w:rPr>
      </w:pPr>
      <w:bookmarkStart w:id="10" w:name="__RefHeading___Toc120699911"/>
      <w:r>
        <w:rPr>
          <w:szCs w:val="24"/>
        </w:rPr>
        <w:t>ROZDZIAŁ 2. ZASADY POBIERANIA PROWIZJI i OPŁAT</w:t>
      </w:r>
      <w:bookmarkEnd w:id="10"/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Prowizje i opłaty od posiadaczy rachunków bankowych prowadzonych w Banku, pobierane są z tych rachunków w dniu dokonania operacji bankowej lub wpłacane w gotówce w kasie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izje i opłaty za usługi o charakterze cyklicznym lub ciągłym, realizowane na zlecenie posiadacza rachunku prowadzonego w Banku mogą być pobierane okresowo w terminach uzgodnionych z klientem, nie rzadziej jednak niż raz na kwartał.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Od pozostałych klientów opłaty i prowizje pobierane są w gotówce w kasach Banku w dniu dokonania operacji bankowej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brane opłaty i prowizje nie podlegają zwrotowi w przypadku odstąpienia od transakcji lub ich anulowania z przyczyn, za które Bank nie ponosi odpowiedzialnośc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opłaty i prowizje bankowe pokrywa zleceniodawca prowizji chyba, że zawarte umowy stanowią inaczej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czynności wykonywane przez Bank na podstawie umów z klientami mogą być pobierane inne prowizje i opłaty niż określone w Taryfie na zasadach i w wysokośc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zgodnionej wzajemnie w tych umowach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edług stawek oferowanych w przetarga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a życzenie klienta Bank może wykonać inne czynności, niż wymienione w Taryfie, jednak zastrzega sobie prawo pobierania opłat lub prowizj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 xml:space="preserve">W uzasadnionych przypadkach stawki określone w Taryfie mogą ulec zmianie w drodze wzajemnych negocjacji </w:t>
      </w:r>
      <w:r>
        <w:rPr>
          <w:sz w:val="22"/>
        </w:rPr>
        <w:t>na zasadach określonych w odrębnych przepisach wewnętrznych Banku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nie pobiera prowizji i opłat za otwarcie i prowadzenie rachunków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okat terminowych osób fizycznych, podmiotów gospodarczych i innych jednostek organizacyjnych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425"/>
        <w:jc w:val="both"/>
        <w:rPr/>
      </w:pPr>
      <w:r>
        <w:rPr>
          <w:sz w:val="22"/>
          <w:szCs w:val="22"/>
        </w:rPr>
        <w:t>rachunków, na których gromadzone są środki na cele charytatywne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425"/>
        <w:jc w:val="both"/>
        <w:rPr/>
      </w:pPr>
      <w:r>
        <w:rPr>
          <w:sz w:val="22"/>
          <w:szCs w:val="22"/>
        </w:rPr>
        <w:t>rachunków Straży Pożarnych, Komitetów Rodzicielskich Szkół, Rad Rodziców Szkół i Szkolnych Klub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rtow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nie pobiera prowizji i opłat od wpłat na cele użyteczności publicznej, których wniesienie upoważnia ofiarodawcę na mocy przepisów szczególnych do uzyskania ulgi w podatku dochodowym oraz dla ofiar klęsk żywiołow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ie pobiera się prowizji i opłat od wpłat na poczet spłat kredytów i odsetek zaciągniętych w Banku oraz od wpłat kredytów realizowanych  z rachunków kredytowych i rachunków bieżąc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ie pobiera się prowizji i opłat od wpłat na pokrycie zobowiązań w stosunku do Banku (np. z tytułu najmu lokalu przez Bank) oraz wypłat na rzecz dostawców i wykonawców usług dla Banku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biera się prowizji i opłat od wpłat i wypłat z rachunków, na których gromadzone są środki na cele charytatywne oraz rachunków Straży Pożarnych, Komitetów Rodzicielskich Szkół, Rad Rodziców Szkół i Szkolnych Klubów Sportow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Nie pobiera się opłat od pisemnych informacji związanych z poszukiwaniem rachunków bankowych i udzielaniem pisemnej informacji o obrotach i stanach rachunków, gdy poszukiwanie dokonywane jest na żądanie 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sądu lub prokuratury w związku z toczącą się sprawą karną/skarbową przeciwko osobie fizycznej, będącej stroną umowy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prokuratora w sprawach dotyczących wykorzystania działalności do celów mających związek z przestępstwem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sób upoważnionych uchwałą Komisji Nadzoru Finansowego oraz inspektora nadzoru bankow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Opłaty i prowizje od czynności bankowych w obrocie dewizowym ustalane są w walucie polskiej według średniego kursu NBP z dnia pobrania należnośc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Bank nie realizuje wpłat i wypłat w walutach obcych w bilonie. W przypadku konieczności wypłat w bilonie, Bank przelicza kwotę na polskie złote i wydaje Klientowi równowartość tej kwot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>Kwoty pobieranych prowizji i opłat podlegają zaokrągleniu do jednego grosza na zasadach ogólnych. Dotyczy to również kwot prowizji i opłat pobieranych w złotych od transakcji dokonywanych w obrocie dewizowym.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120699912"/>
      <w:bookmarkEnd w:id="11"/>
      <w:r>
        <w:rPr>
          <w:rFonts w:cs="Times New Roman" w:ascii="Times New Roman" w:hAnsi="Times New Roman"/>
          <w:sz w:val="28"/>
          <w:szCs w:val="28"/>
        </w:rPr>
        <w:t>Dział II. KLIEN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YWIDUALNI</w:t>
      </w:r>
    </w:p>
    <w:p>
      <w:pPr>
        <w:pStyle w:val="Heading2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1560" w:hanging="1560"/>
        <w:rPr>
          <w:szCs w:val="24"/>
        </w:rPr>
      </w:pPr>
      <w:bookmarkStart w:id="12" w:name="__RefHeading___Toc120699913"/>
      <w:r>
        <w:rPr>
          <w:szCs w:val="24"/>
        </w:rPr>
        <w:t>ROZDZIAŁ 1. RACHUNKI BANKOWE W PLN i WALUTACH WYMIENIALNYCH (EUR, USD) I ROZLICZENIA PIENIĘŻNE</w:t>
      </w:r>
      <w:bookmarkEnd w:id="12"/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4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1"/>
        <w:gridCol w:w="13"/>
        <w:gridCol w:w="1124"/>
        <w:gridCol w:w="13"/>
        <w:gridCol w:w="1121"/>
        <w:gridCol w:w="13"/>
        <w:gridCol w:w="1121"/>
        <w:gridCol w:w="13"/>
        <w:gridCol w:w="1405"/>
        <w:gridCol w:w="13"/>
        <w:gridCol w:w="1266"/>
        <w:gridCol w:w="13"/>
        <w:gridCol w:w="975"/>
        <w:gridCol w:w="13"/>
      </w:tblGrid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odzaj czynności/usług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yb pobierania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hunek</w:t>
            </w:r>
            <w:r>
              <w:rPr>
                <w:b/>
                <w:strike/>
                <w:sz w:val="16"/>
              </w:rPr>
              <w:t>–</w:t>
              <w:br/>
            </w:r>
            <w:r>
              <w:rPr>
                <w:b/>
                <w:sz w:val="16"/>
              </w:rPr>
              <w:t>POL-KONTO STANDARD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Rachunek</w:t>
            </w:r>
            <w:r>
              <w:rPr>
                <w:b/>
                <w:strike/>
                <w:sz w:val="16"/>
              </w:rPr>
              <w:t>–</w:t>
            </w:r>
            <w:r>
              <w:rPr>
                <w:b/>
                <w:sz w:val="16"/>
              </w:rPr>
              <w:br/>
              <w:t>POL-KONTO JUNIOR/ STUDEN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owy Rachunek Płatniczy (PRP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hunek oszczędnościowy dla Rad Rodziców/SKO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hunek oszczędnościowy dla PKZP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chu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’vista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3"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Za otwarcie rachunku </w:t>
              <w:br/>
              <w:t>w PL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a otwarcie rachunku </w:t>
              <w:br/>
              <w:t>w EUR/US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a prowadzenie rachunku </w:t>
              <w:br/>
              <w:t>w PLN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bookmarkStart w:id="13" w:name="_Hlk188871733"/>
            <w:r>
              <w:rPr>
                <w:b/>
                <w:bCs/>
                <w:i/>
                <w:iCs/>
                <w:sz w:val="16"/>
                <w:u w:val="single"/>
              </w:rPr>
              <w:t>Uwaga</w:t>
            </w:r>
            <w:r>
              <w:rPr>
                <w:i/>
                <w:iCs/>
                <w:sz w:val="16"/>
              </w:rPr>
              <w:t>: Opłaty nie pobiera się za miesiąc, w którym nastąpiło otwarcie rachunku. W miesiącu, w którym likwidowany jest rachunek opłata jest pobierana za ilość dni, w których rachunek funkcjonował. Opłata za prowadzenie subkonta otwartego w ramach aplikacji Nasz Bank Junior wynosi 0,00 zł</w:t>
            </w:r>
            <w:bookmarkEnd w:id="13"/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a prowadzenie rachunku </w:t>
              <w:br/>
              <w:t>w EUR/USD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Uwaga</w:t>
            </w:r>
            <w:r>
              <w:rPr>
                <w:i/>
                <w:iCs/>
                <w:sz w:val="16"/>
              </w:rPr>
              <w:t>: Opłaty nie pobiera się za miesiąc, w którym nastąpiło otwarcie rachunku. W miesiącu, w którym likwidowany jest rachunek opłata jest pobierana za ilość dni, w których rachunek funkcjonowa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ikwidacja rachunk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z zastrzeżeniem, iż nie pobiera się opłaty w przypadku likwidacji istniejącego rachunku na rzecz otwarcia innego rachunku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ikwidacja rachunku w ciągu 30 dni od otwarci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z zastrzeżeniem, iż nie pobiera się opłaty w przypadku likwidacji istniejącego rachunku na rzecz otwarcia innego rachunk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Za obsługę kredytu w rachunku R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6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łaty i wypłaty gotówk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płaty gotówkow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płata gotówkowa w formie otwartej w placówce Banku (</w:t>
            </w:r>
            <w:r>
              <w:rPr>
                <w:i/>
                <w:sz w:val="16"/>
              </w:rPr>
              <w:t>również od wpłat w walucie innej niż waluta rachunku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kwoty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płata gotówkowa we wpłatomatach własnych Bank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kwoty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1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Wpłata gotówki w PLN w formie otwartej w placówce Banku z udziałem bilonu – opłata dodatkowa do pkt 8.1.1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dotyczy wpłat bilonu powyżej 500 sztuk w danym dniu kalendarzowy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wpłaty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zł za każde 500 sztuk bilon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zł za każde 500 sztuk bilon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zł za każde 500 sztuk bilon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zł za każde 500 sztuk bilonu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zł za każde 500 sztuk bilonu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zł za każde 500 sztuk bilon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płata gotówkowa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  <w:r>
              <w:rPr>
                <w:sz w:val="16"/>
              </w:rPr>
              <w:t xml:space="preserve"> (</w:t>
            </w:r>
            <w:r>
              <w:rPr>
                <w:i/>
                <w:sz w:val="16"/>
              </w:rPr>
              <w:t>również od wypłat w walucie innej niż waluta rachunku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kwoty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6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oniczne kanały dostęp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a obsługę rachunku </w:t>
              <w:br/>
              <w:t xml:space="preserve">w Internet Bankingu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asła jednorazowe autoryzacyjne wysyłane za pomocą SM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miesięcznie zbiorczo za każdy SMS wysłany przez Bank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a odblokowanie dostępu na wniosek klienta lub wygenerowanie nowego hasła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wykonanie czynnośc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6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S Bank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ktywacja usług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łata za komunikat SM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sięcznie zbiorczo za każdy SMS wysłany przez Bank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8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8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8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zmiana zakresu usług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za wykonanie usług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miana numeru telefonu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za wykonanie usług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6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le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ecenie przelewu wewnętrzneg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placówce Banku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przelew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1.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systemie bankowości elektronicznej/mobilnej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3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Polecenie przelewu Elixi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placówce Banku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przelew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/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  <w:r>
              <w:rPr>
                <w:rStyle w:val="FootnoteCharacters"/>
                <w:rStyle w:val="FootnoteAnchor"/>
                <w:sz w:val="16"/>
              </w:rPr>
              <w:footnoteReference w:id="5"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systemie bankowości elektronicznej/mobilnej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5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5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0 zł/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80 zł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8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 xml:space="preserve">Polecenie przelewu natychmiastowego Express Elixir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placówce Banku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przelew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systemie bankowości elektronicznej/mobilnej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11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ecenie przelewu SORBNE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placówce Banku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przelew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,00 z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systemie bankowości elektronicznej/mobilnej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.</w:t>
            </w:r>
          </w:p>
        </w:tc>
        <w:tc>
          <w:tcPr>
            <w:tcW w:w="9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lecenie stałe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(z wyłączeniem zleceń dotyczących wpłat na rachunek lokaty terminowej SKARBONKA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oraz zleceń dotyczących opłat z tytułu składki ubezpieczeniowej związanej z kredytem udzielonym przez Bank )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5.1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Przyjęcie zlecenia, odwołanie lub zmiana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placówce Banku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zlece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w systemie bankowości elektronicznej/mobilnej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5.2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lizacja zlecenia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placówce Banku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za zlece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0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systemie bankowości elektronicznej/mobilnej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99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99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99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50 z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ecenie zapła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6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zyjęcie zlecenia polecenia zapła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za zlecenie 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6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alizacja polecenia zapła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zlece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6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dmowa wykonania polecenia zapłaty z tytułu braku środków na rachunku dłużnik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zlece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ługa BLIK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7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ruchomienie usługi BLIK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7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zgotówkowe transakcje dokonywane za pośrednictwem usługi BLIK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transakcję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7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lecenie przelewu na telefon BLIK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przelew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7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płata gotówki w bankomatach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transakcję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bookmarkStart w:id="14" w:name="_Hlk194314467"/>
            <w:bookmarkEnd w:id="14"/>
            <w:r>
              <w:rPr>
                <w:b/>
                <w:sz w:val="16"/>
              </w:rPr>
              <w:t>11.8</w:t>
            </w:r>
          </w:p>
        </w:tc>
        <w:tc>
          <w:tcPr>
            <w:tcW w:w="9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ty płatnicze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VISA Classic Debetowa, VISA PayWave, karta wielowalutowa, karta niespersonalizowana, MasterCard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pierwszej kar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karty w trybie ekspresowy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nowienie karty po upływie terminu ważnośc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nowej karty w miejsce utraconej (duplikatu karty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wrócenie karty na żądanie Banku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akcje bezgotówkowe w punktach handlowo usługowych w kraju i za granic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transakcj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akcje gotówkowe (wypłaty):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ankomatach własnych oraz wskazanych bankomatach Grupy BPS i innych banków krajowych, zgodnie z zawartymi umowam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transakcj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innych bankomatach w kraju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transakcj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00%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n. 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ankomatach za granic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d transakcj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0%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n. 2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ysokości limitów na wniosek Klienta w placówce Banku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ne generowanie nowego PIN na wniosek Użytkownika kar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Generowanie zestawienia transakcji na wniosek Posiadacza rachunku za okres przez niego wskazany (w placówce Banku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salda w bankomaci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transakcj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5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jaśnienie szczegółów transakcji wątpliwej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transakcji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danych użytkownika kar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lokowanie kar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rzeżenie kar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8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żytkowanie kart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wizji nie pobiera się za miesiąc, w którym nastąpiło wydanie kart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i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5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6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ciągi - nie dotyczy PR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odbierany w placówce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opłaty nie pobiera się za pierwszy wyciąg w miesiącu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wyciąg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syłany drogą pocztową na terenie kraju listem zwykłym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opłaty nie pobiera się za pierwszy wyciąg w miesiącu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wyciąg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syłany drogą pocztową na terenie kraju listem polecony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wyciąg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syłany drogą pocztową poza granice kraju listem zwykły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wyciąg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syłany drogą pocztową poza granice kraju listem polecony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wyciąg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00 z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bookmarkStart w:id="15" w:name="_Hlk194314560"/>
            <w:bookmarkEnd w:id="15"/>
            <w:r>
              <w:rPr>
                <w:b/>
                <w:sz w:val="16"/>
              </w:rPr>
              <w:t>13.</w:t>
            </w:r>
          </w:p>
        </w:tc>
        <w:tc>
          <w:tcPr>
            <w:tcW w:w="9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spozycja wkładem na wypadek śmierci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rzyjęcie, zmiana lub odwołanie dyspozycji Posiadacza rachunku indywidualnego w sprawie przeznaczenia środków zgromadzonych na rachunku na wypadek jego śmierc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dokument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,00 zł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alizacja dyspozycji wkładem na wypadek śmierc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 xml:space="preserve">14. </w:t>
            </w:r>
          </w:p>
        </w:tc>
        <w:tc>
          <w:tcPr>
            <w:tcW w:w="9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czynności związane z obsługą rachunku bankowego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druk historii rachunku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jmujący historię rachunku do 5 lat 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tronę wydruku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 zł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jmujący historię rachunku przekraczający okres 5 l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tronę wydruku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 zł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danie kopii dowodu księgowego/potwierdzenia realizacji przekazu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dokument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a sporządzenie/wydruk polecenia przelewu na rachunek wskazany przez Klienta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 dokument</w:t>
            </w:r>
          </w:p>
        </w:tc>
        <w:tc>
          <w:tcPr>
            <w:tcW w:w="7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00 zł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Wydanie na wniosek Klienta zaświadczenia stwierdzającego posiadanie rachunku bankowego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,00 zł + 23% VAT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Wydanie na wniosek Klienta zaświadczenia stwierdzającego posiadanie rachunku bankowego/wysokość salda/obroty itp.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,00 +23% VA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zyjęcie pełnomocnictwa do dysponowania rachunkiem Klienta w KBS w Myszyńcu jako zabezpieczenie należności innego Bank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okonanie blokady środków z tytułu zabezpieczenia spłaty zaciągniętych kredytów w innych bankach lub innych zobowiąza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,00 z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Zwolnienie zabezpieczenia w formie blokady środków z tytułu zabezpieczenia spłaty zaciągniętych kredytów w innych bankach lub innych zobowiąza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,00 zł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8.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syłanie upomnień (monitów) z tytułu powstania niedopuszczalnego salda debetowego lub zaległości z tyt. opłat i prowizji za prowadzenie rachunku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7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8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listem zwykły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sz w:val="16"/>
                <w:szCs w:val="16"/>
                <w:lang w:bidi="he-IL"/>
              </w:rPr>
            </w:pPr>
            <w:r>
              <w:rPr>
                <w:w w:val="107"/>
                <w:sz w:val="16"/>
                <w:szCs w:val="16"/>
                <w:lang w:bidi="he-IL"/>
              </w:rPr>
              <w:t>za wezwanie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wg kosztów rzeczywistych poniesionych przez Bank min. 5,00 zł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8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listem polecony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sz w:val="16"/>
                <w:szCs w:val="16"/>
                <w:lang w:bidi="he-IL"/>
              </w:rPr>
            </w:pPr>
            <w:r>
              <w:rPr>
                <w:w w:val="107"/>
                <w:sz w:val="16"/>
                <w:szCs w:val="16"/>
                <w:lang w:bidi="he-IL"/>
              </w:rPr>
              <w:t>za wezwanie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wg kosztów rzeczywistych poniesionych przez Bank min. 10,00 zł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8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listem poleconym za potwierdzeniem odbior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sz w:val="16"/>
                <w:szCs w:val="16"/>
                <w:lang w:bidi="he-IL"/>
              </w:rPr>
            </w:pPr>
            <w:r>
              <w:rPr>
                <w:w w:val="107"/>
                <w:sz w:val="16"/>
                <w:szCs w:val="16"/>
                <w:lang w:bidi="he-IL"/>
              </w:rPr>
              <w:t>za wezwanie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wg kosztów rzeczywistych poniesionych przez Bank min. 13,00 zł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4.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porządzenie aneksu do umowy lub zmiana obowiązującej umowy na wniosek Klient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/>
                <w:sz w:val="16"/>
              </w:rPr>
              <w:t>nie dotyczy PR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,00 zł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.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rzyjęcie zgłoszenia o utracie książeczki płatnej na każde żądani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,00 zł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.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morzenie utraconej książeczki płatnej na każde żądan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851"/>
        <w:rPr>
          <w:szCs w:val="24"/>
        </w:rPr>
      </w:pPr>
      <w:bookmarkStart w:id="16" w:name="__RefHeading___Toc120699914"/>
      <w:bookmarkEnd w:id="16"/>
      <w:r>
        <w:rPr>
          <w:szCs w:val="24"/>
        </w:rPr>
        <w:t>ROZDZIAŁ 2. RACHUNKI LOKAT TERMINOWYCH DLA KLIENTÓW INDYWIDUALNYCH W PLN i WALUTACH WYMIENIALNYCH (EUR, USD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Otwarcie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rowadzenie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Zamknięcie/likwidacja rachunku lokaty terminowej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 pobiera się za likwidację lokat krótkoterminowych O/N, 7, 14, 21-dniowych, lokaty STAŁY ZYSK i SZYBKI ZYS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 pobiera się w przypadku likwidacji w związku z przeksięgowaniem na inny termin z zachowaniem kwoty lok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Wpłata gotów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wpłat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Wypłata gotówkowa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wypłat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olecenie przelewu wewnętr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Polecenie przelewu ELIXIR, z zastrzeżeniem </w:t>
              <w:br/>
              <w:t>pkt. 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Uwaga</w:t>
            </w:r>
            <w:r>
              <w:rPr>
                <w:i/>
                <w:sz w:val="18"/>
              </w:rPr>
              <w:t>: Prowizję pobiera się od zlecającego oper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Polecenie przelewu ELIXIR z tytułu przekazania odsetek należnych z rachunku lokaty termin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0,00 z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Wyciąg z rachunku lokaty termi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za wycią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Zmiana danych posiadacza rachun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tanowienie/odwołanie pełnomocnictwa do rachunku w trakcie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zaświadczenia o posiadaniu rachunków terminowych, wysokości salda, dopisanych ods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0,00 zł + 23% VAT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ruk historii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stron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 zł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konanie blokady środków z tytułu zabezpieczenia spłaty zaciągniętych kredytów w innych bankach lub innych zobo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wolnienie zabezpieczenia w formie blokady środków z tytułu zabezpieczenia spłaty zaciągniętych kredytów w innych bankach lub innych zobo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bookmarkStart w:id="17" w:name="_Hlk194315049"/>
            <w:bookmarkEnd w:id="17"/>
            <w:r>
              <w:rPr>
                <w:b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zCs w:val="24"/>
              </w:rPr>
              <w:t>Przyjęcie, zmiana lub odwołanie dyspozycji Posiadacza rachunku indywidualnego w sprawie przeznaczenia środków zgromadzonych na rachunku na wypadek jego śmier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zCs w:val="24"/>
              </w:rPr>
              <w:t>Realizacja dyspozycji wkładem na wypadek śmier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,00 zł 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yjęcie zgłoszenia o utracie książeczki termi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rzenie utraconej książeczki termi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18" w:name="__RefHeading___Toc120699916"/>
      <w:r>
        <w:rPr>
          <w:szCs w:val="24"/>
        </w:rPr>
        <w:t>ROZDZIAŁ 3. KARTY KREDYTOWE: VISA CREDIT</w:t>
      </w:r>
      <w:r>
        <w:rPr>
          <w:rStyle w:val="FootnoteCharacters"/>
          <w:rStyle w:val="FootnoteAnchor"/>
          <w:szCs w:val="24"/>
        </w:rPr>
        <w:footnoteReference w:id="8"/>
      </w:r>
      <w:bookmarkEnd w:id="18"/>
      <w:r>
        <w:rPr>
          <w:szCs w:val="24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anie pierwszej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znowienie karty po upływie terminu waż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wydanie karty d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duplikat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przekroczenie limitu kredy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nieterminową spła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obsługę kar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bierana w pierwszym roku użyt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bierana w drugim i kolejnych okresach rocznych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opłata nie jest pobierana jeżeli suma wszystkich transakcji przekracza 6 000,00 zł </w:t>
              <w:br/>
              <w:t>w 12-miesięcznym okr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akcje bezgotów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akcje gotówkowe (wypł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 bankomatach w kraj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kwoty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10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bankomatach za grani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kwoty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15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lew z karty na wskazany rach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kwoty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5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awdzenie salda w bankom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nimalna spłata zadłużenia na k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sięcznie </w:t>
              <w:br/>
              <w:t>od kwoty salda końca okresu rozliczen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4,00 zł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numPr>
          <w:ilvl w:val="1"/>
          <w:numId w:val="10"/>
        </w:numPr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  <w:bookmarkStart w:id="19" w:name="__RefHeading___Toc120699917"/>
      <w:bookmarkStart w:id="20" w:name="__RefHeading___Toc120699917"/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>
          <w:szCs w:val="24"/>
        </w:rPr>
        <w:t>ROZDZIAŁ 4. PRZEKAZY W OBROCIE DEWIZOWYM</w:t>
      </w:r>
      <w:r>
        <w:rPr>
          <w:rStyle w:val="FootnoteCharacters"/>
          <w:rStyle w:val="FootnoteAnchor"/>
          <w:szCs w:val="24"/>
        </w:rPr>
        <w:footnoteReference w:id="9"/>
      </w:r>
      <w:bookmarkEnd w:id="20"/>
      <w:r>
        <w:rPr>
          <w:szCs w:val="24"/>
        </w:rPr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lizacja przelewu walutowego otrzyman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RGET/SWI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ecenie przelewu S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ecenie przelewu TARGET/SWIFT w EURO w ramach E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lacówce B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 zł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ystemie bankowości elektronicznej/mob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alizacja poleceń wypłaty w walutach: EUR, USD w trybie „pilnym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l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lutowe przekazy krajowe pomiędzy rachunkami walutowymi prowadzonymi w Grupie B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przek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lecenie poszukiwania przekazu w obrocie dewizowym/ postępowanie wyjaśniające wykonane na zlecenie Klienta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18"/>
              </w:rPr>
              <w:t>Opłaty nie pobiera się, gdy przyczyną postępowania był błąd B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le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 zł + koszty banków trzeci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y/korekty/odwołanie zrealizowanego przekazu w obrocie dewizowym, wykonane na zlecenie Kl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 zł + koszty banków trzeci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ryczałtowane koszty banków pośredniczących pobierane „z góry” od poleceń wypła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transa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danie na wniosek Klienta zaświadczenia potwierdzającego wykonanie przekazu w obrocie dewizow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za obsługę zagranicznego świadczenia  rentowego lub emeryt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 zł</w:t>
            </w:r>
          </w:p>
        </w:tc>
      </w:tr>
    </w:tbl>
    <w:p>
      <w:pPr>
        <w:pStyle w:val="Normal"/>
        <w:jc w:val="both"/>
        <w:rPr/>
      </w:pPr>
      <w:r>
        <w:rPr/>
        <w:t>Opcje: określenie, kto pokrywa koszty i prowizje Banku występuje w treści przekazu w formie następujących skrót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400"/>
        <w:jc w:val="both"/>
        <w:rPr/>
      </w:pPr>
      <w:r>
        <w:rPr/>
        <w:t>BEN lub SHA – beneficjent , co oznacza, że do opłacenia prowizji Banku zobowiązany jest odbiorca przekazu – beneficjen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400"/>
        <w:jc w:val="both"/>
        <w:rPr/>
      </w:pPr>
      <w:r>
        <w:rPr/>
        <w:t xml:space="preserve">OUR- zleceniodawca, co oznacza, że do pokrycia prowizji Banku zobowiązany jest zleceniodawca przekazu, tym samym beneficjent powinien otrzymać całą kwotę. 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bookmarkStart w:id="21" w:name="__RefHeading___Toc120699918"/>
      <w:bookmarkEnd w:id="21"/>
      <w:r>
        <w:rPr>
          <w:szCs w:val="24"/>
        </w:rPr>
        <w:t>ROZDZIAŁ 5. KREDYTY, GWARANCJE, PORĘCZENIA DLA KLIENTÓW  INDYWIDUALNYCH W PLN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</w:rPr>
            </w:pPr>
            <w:bookmarkStart w:id="22" w:name="_Hlk194315217"/>
            <w:bookmarkEnd w:id="22"/>
            <w:r>
              <w:rPr>
                <w:b/>
                <w:w w:val="107"/>
                <w:sz w:val="22"/>
                <w:lang w:bidi="he-I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07"/>
                <w:sz w:val="22"/>
                <w:lang w:bidi="he-IL"/>
              </w:rPr>
            </w:pPr>
            <w:r>
              <w:rPr>
                <w:b/>
                <w:w w:val="107"/>
                <w:sz w:val="22"/>
                <w:lang w:bidi="he-IL"/>
              </w:rPr>
              <w:t>Rodzaj czynności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w w:val="107"/>
                <w:sz w:val="22"/>
                <w:lang w:bidi="he-IL"/>
              </w:rPr>
            </w:pPr>
            <w:r>
              <w:rPr>
                <w:b/>
                <w:w w:val="107"/>
                <w:sz w:val="22"/>
                <w:lang w:bidi="he-IL"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w w:val="107"/>
                <w:sz w:val="22"/>
                <w:lang w:bidi="he-IL"/>
              </w:rPr>
            </w:pPr>
            <w:r>
              <w:rPr>
                <w:b/>
                <w:w w:val="107"/>
                <w:sz w:val="22"/>
                <w:lang w:bidi="he-IL"/>
              </w:rPr>
              <w:t xml:space="preserve">Stawka </w:t>
            </w:r>
          </w:p>
        </w:tc>
      </w:tr>
      <w:tr>
        <w:trPr>
          <w:trHeight w:val="11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  <w:w w:val="107"/>
                <w:lang w:bidi="he-I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w w:val="107"/>
                <w:lang w:bidi="he-IL"/>
              </w:rPr>
              <w:t>Opłata przygotowawcza za rozpatrzenie wniosku o kredyt/ pożyczkę</w:t>
            </w:r>
            <w:r>
              <w:rPr>
                <w:rStyle w:val="FootnoteCharacters"/>
                <w:rStyle w:val="FootnoteAnchor"/>
                <w:w w:val="107"/>
                <w:lang w:bidi="he-IL"/>
              </w:rPr>
              <w:footnoteReference w:id="10"/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w w:val="107"/>
                <w:sz w:val="18"/>
                <w:szCs w:val="18"/>
                <w:lang w:bidi="he-IL"/>
              </w:rPr>
            </w:pPr>
            <w:r>
              <w:rPr>
                <w:i/>
                <w:w w:val="107"/>
                <w:sz w:val="18"/>
                <w:szCs w:val="18"/>
                <w:lang w:bidi="he-IL"/>
              </w:rPr>
              <w:t xml:space="preserve">Płatna w dniu złożenia wniosku o kredy/pożyczkę. 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w w:val="107"/>
                <w:sz w:val="18"/>
                <w:szCs w:val="18"/>
                <w:lang w:bidi="he-IL"/>
              </w:rPr>
            </w:pPr>
            <w:r>
              <w:rPr>
                <w:i/>
                <w:w w:val="107"/>
                <w:sz w:val="18"/>
                <w:szCs w:val="18"/>
                <w:lang w:bidi="he-IL"/>
              </w:rPr>
              <w:t>W przypadku negatywnego rozpatrzenia wniosku opłata nie jest  zwracana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w w:val="107"/>
                <w:sz w:val="18"/>
                <w:szCs w:val="18"/>
                <w:lang w:bidi="he-IL"/>
              </w:rPr>
            </w:pPr>
            <w:r>
              <w:rPr>
                <w:i/>
                <w:w w:val="107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jednorazowo </w:t>
              <w:br/>
              <w:t>od wnioskowanej kwoty kredytu/ gwara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trike/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0,10%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min. 15,00 zł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/>
            </w:pPr>
            <w:r>
              <w:rPr>
                <w:w w:val="107"/>
                <w:lang w:bidi="he-IL"/>
              </w:rPr>
              <w:t>max. 300,00 zł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w w:val="107"/>
                <w:lang w:bidi="he-IL"/>
              </w:rPr>
            </w:pPr>
            <w:r>
              <w:rPr>
                <w:lang w:bidi="he-IL"/>
              </w:rPr>
              <w:t xml:space="preserve">Prowizja za przyznanie lub zwiększenie kwoty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w w:val="107"/>
                <w:lang w:bidi="he-IL"/>
              </w:rPr>
            </w:pPr>
            <w:r>
              <w:rPr>
                <w:lang w:bidi="he-IL"/>
              </w:rPr>
              <w:t>Kredytu Bezpieczna Gotów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07"/>
                <w:lang w:bidi="he-IL"/>
              </w:rPr>
              <w:t xml:space="preserve">jednorazowo </w:t>
              <w:br/>
              <w:t>od kwoty kredytu/ podwyżs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2" w:hanging="907"/>
              <w:rPr>
                <w:lang w:bidi="he-IL"/>
              </w:rPr>
            </w:pPr>
            <w:r>
              <w:rPr>
                <w:lang w:bidi="he-IL"/>
              </w:rPr>
              <w:t>Wariant I (brak rachunku w KBS w Myszyńcu + brak ubezpieczenia na życi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,50%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2" w:hanging="907"/>
              <w:rPr/>
            </w:pPr>
            <w:r>
              <w:rPr>
                <w:lang w:bidi="he-IL"/>
              </w:rPr>
              <w:t>Wariant II (brak rachunku w KBS w Myszyńcu + ubezpieczenie na życi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,00%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2" w:hanging="907"/>
              <w:rPr/>
            </w:pPr>
            <w:r>
              <w:rPr>
                <w:lang w:bidi="he-IL"/>
              </w:rPr>
              <w:t>Wariant III (rachunek w KBS w Myszyńcu + brak ubezpieczenia na życi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3,70%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2" w:hanging="907"/>
              <w:rPr/>
            </w:pPr>
            <w:r>
              <w:rPr>
                <w:lang w:bidi="he-IL"/>
              </w:rPr>
              <w:t>Wariant IV (rachunek w KBS w Myszyńcu + ubezpieczenie na życi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3,00%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w w:val="107"/>
                <w:lang w:bidi="he-IL"/>
              </w:rPr>
            </w:pPr>
            <w:r>
              <w:rPr>
                <w:lang w:bidi="he-IL"/>
              </w:rPr>
              <w:t>Kredytu Bezpieczna Gotówka w promocji/ Kredytu Bezpieczna Gotówka w promocji „bez ryzyka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00%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bookmarkStart w:id="23" w:name="_Hlk159419017"/>
            <w:bookmarkEnd w:id="23"/>
            <w:r>
              <w:rPr>
                <w:w w:val="107"/>
                <w:lang w:bidi="he-IL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Kredytu Bezpieczna Gotówka „Kredyt na Piątkę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trike/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5,50%</w:t>
            </w:r>
          </w:p>
        </w:tc>
      </w:tr>
      <w:tr>
        <w:trPr>
          <w:trHeight w:val="5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lang w:bidi="he-IL"/>
              </w:rPr>
              <w:t xml:space="preserve">Kredytu EKO Kredyt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6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 xml:space="preserve">Kredytu mieszkaniowego Mój Dom: </w:t>
            </w:r>
            <w:r>
              <w:rPr>
                <w:strike/>
                <w:lang w:bidi="he-IL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b/>
                <w:b/>
                <w:bCs/>
                <w:w w:val="107"/>
                <w:lang w:bidi="he-IL"/>
              </w:rPr>
            </w:pPr>
            <w:r>
              <w:rPr>
                <w:b/>
                <w:bCs/>
                <w:w w:val="107"/>
                <w:lang w:bidi="he-IL"/>
              </w:rPr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strike/>
                <w:lang w:bidi="he-IL"/>
              </w:rPr>
            </w:pPr>
            <w:r>
              <w:rPr>
                <w:lang w:bidi="he-IL"/>
              </w:rPr>
              <w:t>Wariant I (brak rachunku w KBS w Myszyńcu + brak ubezpieczenia na życie/majątkowe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w w:val="107"/>
                <w:lang w:bidi="he-IL"/>
              </w:rPr>
            </w:pPr>
            <w:r>
              <w:rPr>
                <w:strike/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/>
            </w:pPr>
            <w:r>
              <w:rPr>
                <w:w w:val="107"/>
                <w:lang w:bidi="he-IL"/>
              </w:rPr>
              <w:t>2,50%</w:t>
            </w:r>
          </w:p>
        </w:tc>
      </w:tr>
      <w:tr>
        <w:trPr>
          <w:trHeight w:val="4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lang w:bidi="he-IL"/>
              </w:rPr>
              <w:t>Wariant II (rachunek w KBS w Myszyńc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5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Wariant III (rachunek w KBS w Myszyńcu + ubezpieczenie majątkow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/>
            </w:pPr>
            <w:r>
              <w:rPr>
                <w:w w:val="107"/>
                <w:lang w:bidi="he-IL"/>
              </w:rPr>
              <w:t>1,80%</w:t>
            </w:r>
          </w:p>
        </w:tc>
      </w:tr>
      <w:tr>
        <w:trPr>
          <w:trHeight w:val="7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lang w:bidi="he-IL"/>
              </w:rPr>
              <w:t>Wariant IV (rachunek w KBS w Myszyńcu + ubezpieczenie na życie w całym okresie kredytowan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,00%</w:t>
            </w:r>
          </w:p>
        </w:tc>
      </w:tr>
      <w:tr>
        <w:trPr>
          <w:trHeight w:val="7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lang w:bidi="he-IL"/>
              </w:rPr>
              <w:t>Wariant V (rachunek w KBS w Myszyńcu + ubezpieczenie na życie w całym okresie kredytowania + ubezpieczenie majątkow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50%</w:t>
            </w:r>
          </w:p>
        </w:tc>
      </w:tr>
      <w:tr>
        <w:trPr>
          <w:trHeight w:val="7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/>
            </w:pPr>
            <w:r>
              <w:rPr>
                <w:w w:val="107"/>
                <w:lang w:bidi="he-IL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Kredyt mieszkaniowy Bezpieczny Kredyt Mój Do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,00%</w:t>
            </w:r>
          </w:p>
        </w:tc>
      </w:tr>
      <w:tr>
        <w:trPr>
          <w:trHeight w:val="5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lang w:bidi="he-IL"/>
              </w:rPr>
              <w:t>Pożyczki hipotecznej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10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lang w:bidi="he-IL"/>
              </w:rPr>
              <w:t>Kredytu w rachunku ROR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lang w:bidi="he-IL"/>
              </w:rPr>
            </w:pPr>
            <w:r>
              <w:rPr>
                <w:i/>
                <w:sz w:val="18"/>
                <w:lang w:bidi="he-IL"/>
              </w:rPr>
              <w:t xml:space="preserve">dotyczy również przedłużenia na kolejny 12 miesięczny okres umowy </w:t>
            </w:r>
            <w:r>
              <w:rPr>
                <w:i/>
                <w:lang w:bidi="he-IL"/>
              </w:rPr>
              <w:t>lub podwyższenia kwoty kredytu w formie aneks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7"/>
                <w:lang w:bidi="he-IL"/>
              </w:rPr>
            </w:pPr>
            <w:r>
              <w:rPr>
                <w:i/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</w:tc>
      </w:tr>
      <w:tr>
        <w:trPr>
          <w:trHeight w:val="16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Prowizja za gotowość – od niewykorzystanej kwoty kredytu w rachunku ROR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sz w:val="16"/>
                <w:lang w:bidi="he-IL"/>
              </w:rPr>
            </w:pPr>
            <w:r>
              <w:rPr>
                <w:i/>
                <w:sz w:val="16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i/>
                <w:sz w:val="16"/>
                <w:lang w:bidi="he-IL"/>
              </w:rPr>
              <w:t>Dotyczy kredytów udzielonych/odnowionych od 01.11.2021r.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  <w:sz w:val="16"/>
                <w:lang w:bidi="he-IL"/>
              </w:rPr>
            </w:pPr>
            <w:r>
              <w:rPr>
                <w:i/>
                <w:sz w:val="16"/>
                <w:lang w:bidi="he-IL"/>
              </w:rPr>
              <w:t>Prowizja podana w stosunku rocznym.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i/>
                <w:sz w:val="16"/>
                <w:lang w:bidi="he-IL"/>
              </w:rPr>
              <w:t>Prowizja naliczana jest od salda niewykorzystanej kwoty kredytu w rachunku w każdym dniu oraz płatna w ostatnim dniu każdego miesiąca kalendarz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0,20%</w:t>
            </w:r>
          </w:p>
        </w:tc>
      </w:tr>
      <w:tr>
        <w:trPr>
          <w:trHeight w:val="7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Czynności związane ze zmianą warunków umowy kredytu, dokonane na wniosek Klient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4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Zmiana dłuż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0,00 zł</w:t>
            </w:r>
          </w:p>
        </w:tc>
      </w:tr>
      <w:tr>
        <w:trPr>
          <w:trHeight w:val="6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Prolongowanie terminu spłaty kredytu lub jego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do kwoty 100 000,00 zł (kwota prolongowan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od kwoty prolongowa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1,50%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50,00 zł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ax 200,00 zł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powyżej kwoty 100 000,00 zł (kwota prolongowan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00%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50,00 zł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ax.  300,00 zł</w:t>
            </w:r>
          </w:p>
        </w:tc>
      </w:tr>
      <w:tr>
        <w:trPr>
          <w:trHeight w:val="9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Zmiana innych postanowień umow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i/>
                <w:iCs/>
                <w:lang w:bidi="he-IL"/>
              </w:rPr>
              <w:t>(</w:t>
            </w:r>
            <w:bookmarkStart w:id="24" w:name="_Hlk151985095"/>
            <w:r>
              <w:rPr>
                <w:i/>
                <w:iCs/>
                <w:lang w:bidi="he-IL"/>
              </w:rPr>
              <w:t>nie dotyczy aneksu do umowy o kredyt w ROR dotyczący podwyższenia kwoty kredytu</w:t>
            </w:r>
            <w:bookmarkEnd w:id="24"/>
            <w:r>
              <w:rPr>
                <w:i/>
                <w:iCs/>
                <w:lang w:bidi="he-IL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ane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0,00 zł</w:t>
            </w:r>
          </w:p>
        </w:tc>
      </w:tr>
      <w:tr>
        <w:trPr>
          <w:trHeight w:val="12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promesy udzielenia kredyt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i/>
                <w:sz w:val="18"/>
                <w:lang w:bidi="he-IL"/>
              </w:rPr>
              <w:t>- prowizja nie podlega zwrotowi w razie rezygnacji przez Klienta z kredytu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i/>
                <w:sz w:val="18"/>
                <w:lang w:bidi="he-IL"/>
              </w:rPr>
              <w:t>- w przypadku udzielenia kredytu, prowizja zaliczana jest na poczet prowizji od kwoty przyznanego kredy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 od kwoty przyrzeczo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,50%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n. 1 000,00 zł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ax. 3 000,00 zł</w:t>
            </w:r>
          </w:p>
        </w:tc>
      </w:tr>
      <w:tr>
        <w:trPr>
          <w:trHeight w:val="1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Wysłanie wezwania do spłaty raty kredytu lub odsetek, składek z tytułu ochrony ubezpieczenia oraz innych kosztów wynikających z umowy kredytowej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i/>
                <w:i/>
              </w:rPr>
            </w:pPr>
            <w:r>
              <w:rPr>
                <w:i/>
                <w:sz w:val="18"/>
                <w:u w:val="single"/>
                <w:lang w:bidi="he-IL"/>
              </w:rPr>
              <w:t>Uwaga</w:t>
            </w:r>
            <w:r>
              <w:rPr>
                <w:i/>
                <w:sz w:val="18"/>
                <w:lang w:bidi="he-IL"/>
              </w:rPr>
              <w:t>: za wezwanie wysyłane do poręczycieli płaci kredytobior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w w:val="107"/>
                <w:lang w:bidi="he-IL"/>
              </w:rPr>
            </w:pPr>
            <w:r>
              <w:rPr>
                <w:i/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listem zwykł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wg kosztów rzeczywistych poniesionych przez Bank min. 5,00 zł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lang w:bidi="he-IL"/>
              </w:rPr>
            </w:pPr>
            <w:r>
              <w:rPr>
                <w:lang w:bidi="he-IL"/>
              </w:rPr>
              <w:t>listem polecon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wg kosztów rzeczywistych poniesionych przez Bank min. 10,00 zł</w:t>
            </w:r>
          </w:p>
        </w:tc>
      </w:tr>
      <w:tr>
        <w:trPr>
          <w:trHeight w:val="7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listem poleconym za potwierdzeniem odbior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wg kosztów rzeczywistych poniesionych przez Bank min. 13,00 zł</w:t>
            </w:r>
          </w:p>
        </w:tc>
      </w:tr>
      <w:tr>
        <w:trPr>
          <w:trHeight w:val="12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Wezwanie do dostarczenia określonych w umowie kredytowej dokumentów (m.in. informacji finansowych, aktualnej polisy ubezpieczenia przedmiotu zabezpieczenia transakcji, wysłane po upływie terminu ważności polisy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za wez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0,00 zł</w:t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Opłata za administrowanie kredytam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6" w:hanging="0"/>
              <w:jc w:val="both"/>
              <w:rPr>
                <w:i/>
                <w:i/>
                <w:iCs/>
                <w:sz w:val="18"/>
                <w:szCs w:val="18"/>
                <w:lang w:bidi="he-IL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bidi="he-IL"/>
              </w:rPr>
              <w:t xml:space="preserve">  </w:t>
            </w:r>
            <w:bookmarkStart w:id="25" w:name="_Hlk188871889"/>
            <w:r>
              <w:rPr>
                <w:b/>
                <w:bCs/>
                <w:i/>
                <w:iCs/>
                <w:sz w:val="18"/>
                <w:szCs w:val="18"/>
                <w:u w:val="single"/>
                <w:lang w:bidi="he-IL"/>
              </w:rPr>
              <w:t>Uwaga</w:t>
            </w:r>
            <w:r>
              <w:rPr>
                <w:i/>
                <w:iCs/>
                <w:sz w:val="18"/>
                <w:szCs w:val="18"/>
                <w:lang w:bidi="he-IL"/>
              </w:rPr>
              <w:t>: opłata pobierana od salda WN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iCs/>
                <w:sz w:val="18"/>
                <w:szCs w:val="18"/>
                <w:lang w:bidi="he-IL"/>
              </w:rPr>
            </w:pPr>
            <w:r>
              <w:rPr>
                <w:i/>
                <w:iCs/>
                <w:sz w:val="18"/>
                <w:szCs w:val="18"/>
                <w:lang w:bidi="he-IL"/>
              </w:rPr>
              <w:t>opłata nie jest pobierana za miesiąc, w którym został założony rachunek kredytowy; w miesiącu, w którym następuje likwidacja kredytu opłata pobierana jest w pełnej wysokośc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iCs/>
                <w:sz w:val="18"/>
                <w:szCs w:val="18"/>
                <w:lang w:bidi="he-IL"/>
              </w:rPr>
            </w:pPr>
            <w:r>
              <w:rPr>
                <w:i/>
                <w:iCs/>
                <w:sz w:val="18"/>
                <w:szCs w:val="18"/>
                <w:lang w:bidi="he-IL"/>
              </w:rPr>
            </w:r>
            <w:bookmarkEnd w:id="2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</w:tr>
      <w:tr>
        <w:trPr>
          <w:trHeight w:val="9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od kredytów lub pożyczek z wyjątkiem kredytów w rachunku ROR udzielonych po dniu </w:t>
              <w:br/>
              <w:t>1 października 2010r. do dnia 31 lipca 2016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,00 zł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od kredytów lub pożyczek z wyjątkiem kredytów w rachunku ROR udzielonych po dniu 1 sierpnia 2016r. do dnia 31 stycznia 2018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,00 zł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d kredytów lub pożyczek z wyjątkiem kredytów w rachunku ROR udzielonych po dniu 1 lutego 2018r. do dnia 30 czerwca 2020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00 zł</w:t>
            </w:r>
          </w:p>
        </w:tc>
      </w:tr>
      <w:tr>
        <w:trPr>
          <w:trHeight w:val="8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8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od kredytów lub pożyczek z wyjątkiem kredytów w rachunku ROR udzielonych po dniu 1 lipca 2020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8,00 zł</w:t>
            </w:r>
          </w:p>
        </w:tc>
      </w:tr>
      <w:tr>
        <w:trPr>
          <w:trHeight w:val="14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i/>
                <w:i/>
                <w:lang w:bidi="he-IL"/>
              </w:rPr>
            </w:pPr>
            <w:r>
              <w:rPr>
                <w:lang w:bidi="he-IL"/>
              </w:rPr>
              <w:t xml:space="preserve">Opłata za wydruk aktualnego stanu księgi wieczystej celem potwierdzenia prawomocnego wpisu hipoteki na rzecz KBS w Myszyńcu, </w:t>
              <w:br/>
              <w:t>w</w:t>
            </w:r>
            <w:r>
              <w:rPr>
                <w:szCs w:val="24"/>
              </w:rPr>
              <w:t xml:space="preserve"> przypadku księgi wieczystej prowadzonej </w:t>
              <w:br/>
              <w:t>w systemie informatycznym, w Centralnej Bazie Danych Ksiąg Wieczyst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5,00 zł</w:t>
            </w:r>
          </w:p>
        </w:tc>
      </w:tr>
      <w:tr>
        <w:trPr>
          <w:trHeight w:val="4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b/>
                <w:b/>
                <w:w w:val="107"/>
                <w:lang w:bidi="he-IL"/>
              </w:rPr>
            </w:pPr>
            <w:r>
              <w:rPr>
                <w:b/>
                <w:w w:val="107"/>
                <w:lang w:bidi="he-IL"/>
              </w:rPr>
              <w:t>10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Inne czynności wykonane na wniosek Klienta: 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zaświadczenia potwierdzającego posiadanie rachunku kredytowego, wysokość zadłużenia lub jego brak; o udzieleniu promes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za za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0,00 zł + 23% VAT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odpisu umowy o kredy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7"/>
                <w:lang w:bidi="he-IL"/>
              </w:rPr>
            </w:pPr>
            <w:r>
              <w:rPr>
                <w:lang w:bidi="he-IL"/>
              </w:rPr>
              <w:t>za każdą stronę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,00 zł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zezwolenia na wykreślenie z księgi wieczystej wpisu hipoteki na rzecz Ban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zgod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,00 zł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/>
            </w:pPr>
            <w:r>
              <w:rPr>
                <w:lang w:bidi="he-IL"/>
              </w:rPr>
              <w:t>Wydanie zaświadczenia/ opinii o kredycie do innego Ban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zaświadczenie/ opin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0,00 zł + 23% VAT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0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76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Sporządzenie wydruku historii rachunku kredytu/pożycz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za każdą stronę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,00 zł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Wydanie wydruku aktualnego stanu księgi wieczystej w</w:t>
            </w:r>
            <w:r>
              <w:rPr>
                <w:szCs w:val="24"/>
              </w:rPr>
              <w:t xml:space="preserve"> przypadku księgi wieczystej prowadzonej w systemie informatycznym, </w:t>
              <w:br/>
              <w:t>w Centralnej Bazie Danych Ksiąg Wieczys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 zł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lang w:bidi="he-IL"/>
              </w:rPr>
            </w:pPr>
            <w:r>
              <w:rPr>
                <w:lang w:bidi="he-IL"/>
              </w:rPr>
              <w:t>Opłata za rozpatrzenie wniosku o restrukturyzację/ugod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 zł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lang w:bidi="he-IL"/>
              </w:rPr>
            </w:pPr>
            <w:r>
              <w:rPr>
                <w:lang w:bidi="he-IL"/>
              </w:rPr>
              <w:t>Prowizja za zawarcie umowy restrukturyzacji/ug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dnorazow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d kwoty objętej umową ugody/ restruktury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00%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bookmarkStart w:id="26" w:name="__RefHeading___Toc120699919"/>
      <w:bookmarkEnd w:id="26"/>
      <w:r>
        <w:rPr>
          <w:szCs w:val="24"/>
        </w:rPr>
        <w:t xml:space="preserve">ROZDZIAŁ 6. INNE CZYNNOŚCI NA RZECZ KLIENTÓW  INDYWIDUALNYCH </w:t>
        <w:br/>
        <w:t>W PLN I WALUTACH WYMIENIALNYCH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ryb pobier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zyty wartościowe i rzecz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Przyjęcie depozytu i wydanie dowodu depozyt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zechowywanie depozytu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 w:val="18"/>
                <w:szCs w:val="22"/>
              </w:rPr>
              <w:t>Opłata nie dotyczy depozytów składanych z urzędu przez organy władzy publicznej oraz na zabezpieczenie kredy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la Klientów posiadających rachunek w KBS w Myszyń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za depozyt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rocz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,00 zł + 23% VAT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dla Klientów nie posiadających rachunku w KBS w Myszyń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za depozyt kwart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,00 zł + 23% VAT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czynności /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 wyjaśnienie spraw wymagających sprawdzenia dokumentów/ danych w materiałach zarchiwizowanych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18"/>
              </w:rPr>
              <w:t>nie dotyczy PR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 3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owyżej 3 miesięcy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owyżej 1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 zł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bookmarkStart w:id="27" w:name="_Hlk158899953"/>
            <w:r>
              <w:rPr/>
              <w:t>Za złożenie zastrzeżenia o utracie dokumentu wymagającego przesłania poprzez system DZ</w:t>
            </w:r>
            <w:bookmarkEnd w:id="27"/>
            <w:r>
              <w:rPr/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 klientów posiadających rachunek bankowy w KBS Myszy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 + 23% VAT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 pozostałych klie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 + 23% VAT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zukiwanie rachunków na wniosek osób uprawnionych (właściciel, współwłaściciel, pełnomocnik, spadkobierc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zł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udzielenie zbiorczej informacji o rachunkach w bankach oraz spółdzielczych kasach oszczędnościowo-kredytowych uzyskanych przez Bank na wniosek osoby poszukującej rachunków własnych lub osoby, która uzyskała tytuł prawny do spadk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 klientów posiadających rachunek bankowy w KBS Myszyni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 zł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 pozostałych klie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 zł + 23% VAT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onywanie wypłat z tytułu spadkobran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</w:rPr>
              <w:t>nie dotyczy PR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jednorazowo od </w:t>
            </w:r>
            <w:r>
              <w:rPr/>
              <w:t>kwoty spadkobrania od każdego spadkobier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. 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2127" w:hanging="2127"/>
        <w:jc w:val="both"/>
        <w:rPr/>
      </w:pPr>
      <w:bookmarkStart w:id="28" w:name="__RefHeading___Toc120699920"/>
      <w:bookmarkEnd w:id="28"/>
      <w:r>
        <w:rPr>
          <w:szCs w:val="24"/>
          <w:lang w:val="en-US"/>
        </w:rPr>
        <w:t>ROZDZIAŁ 8</w:t>
      </w:r>
      <w:r>
        <w:rPr>
          <w:color w:val="FF0000"/>
          <w:szCs w:val="24"/>
          <w:lang w:val="en-US"/>
        </w:rPr>
        <w:t xml:space="preserve"> 7</w:t>
      </w:r>
      <w:r>
        <w:rPr>
          <w:szCs w:val="24"/>
          <w:lang w:val="en-US"/>
        </w:rPr>
        <w:t>. CZYNNOŚCI KASOWE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843"/>
        <w:gridCol w:w="3260"/>
      </w:tblGrid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/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pobier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na rachunki prowadzone w innym banku z zastrzeżeniem pkt. 2, 3, 4 i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kwoty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0%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n. 5,00 zł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ax.15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Wpłaty gotówkowe z tytułu rachunków za energię elektryczną oraz usługi telekomunika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na rzecz Zakładu gospodarki Komunalnej w Rozogach Sp.z.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,5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na rachunek Urzędu Gminy Roz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 sporządzenie /wydruk polecenia przelewu/wpłaty na rachunek wskazany przez Klien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za wydru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aty gotówkowe za wodę i energię elektryczną ponoszone przez posiadacza Szczycieńskiej Karty Senior 60 pl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Express Elixir (z wyjątkiem wpłat do ZUS i US oraz kwot powyżej 20 tys.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transak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kup i sprzedaż walut wymienial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transakcji </w:t>
              <w:br/>
              <w:t xml:space="preserve">od równowartości </w:t>
              <w:br/>
              <w:t>w PL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0%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in. 5,00 zł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ax. 30,00 zł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ymiana banknotów zniszczonych na obieg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o 10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owyżej 10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0%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in. 10,00 zł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ymiana banknotów na bil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la klientów posiadających rachunek bankowy w KBS Myszyni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la pozostałych klie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wartości nom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10%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in. 5,00 zł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max. 2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bookmarkStart w:id="29" w:name="_Hlk153266187"/>
            <w:bookmarkEnd w:id="29"/>
            <w:r>
              <w:rPr>
                <w:b/>
                <w:bCs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iana bilonu na bankno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ilości bil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0 zł za każde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0 sztuk bilonu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ządzenie kserokopii dokumentu kasowego na życzenie Kli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d dokumen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0,00 zł + 23% VAT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akcje WESTERN UN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3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ulowanie transakcji w syste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,00 z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3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klamacja danych (zmiana waluty/zmiana danych beneficjenta/zmiana kraju pochodz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jednorazo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,00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w Cen MT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hd w:fill="92D050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2"/>
      <w:gridCol w:w="4672"/>
    </w:tblGrid>
    <w:tr>
      <w:trPr>
        <w:trHeight w:val="115" w:hRule="exact"/>
      </w:trPr>
      <w:tc>
        <w:tcPr>
          <w:tcW w:w="4682" w:type="dxa"/>
          <w:tcBorders/>
          <w:shd w:fill="70AD47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2" w:type="dxa"/>
          <w:tcBorders/>
          <w:shd w:fill="70AD47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d 28.0</w:t>
      </w:r>
      <w:r>
        <w:rPr>
          <w:b/>
          <w:i/>
          <w:sz w:val="18"/>
          <w:szCs w:val="18"/>
          <w:lang w:val="pl-PL"/>
        </w:rPr>
        <w:t>3</w:t>
      </w:r>
      <w:r>
        <w:rPr>
          <w:b/>
          <w:i/>
          <w:sz w:val="18"/>
          <w:szCs w:val="18"/>
        </w:rPr>
        <w:t>.2022r.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przez okres 12 miesięcy od dnia podpisania Umowy o prowadzenie rachunku „Konto dla obywateli i uchodźców z Ukrainy”</w:t>
      </w:r>
      <w:r>
        <w:rPr>
          <w:i/>
          <w:sz w:val="18"/>
          <w:szCs w:val="18"/>
        </w:rPr>
        <w:t xml:space="preserve"> Bank nie pobiera opłat za prowadzenie </w:t>
      </w:r>
      <w:r>
        <w:rPr>
          <w:i/>
          <w:sz w:val="18"/>
          <w:szCs w:val="18"/>
          <w:lang w:val="pl-PL"/>
        </w:rPr>
        <w:t>rachunku, w tym obsługę rachunku w Internet Bankingu</w:t>
      </w:r>
      <w:r>
        <w:rPr>
          <w:i/>
          <w:sz w:val="18"/>
          <w:szCs w:val="18"/>
        </w:rPr>
        <w:t xml:space="preserve"> rachunku POL-Konto </w:t>
      </w:r>
      <w:r>
        <w:rPr>
          <w:i/>
          <w:sz w:val="18"/>
          <w:szCs w:val="18"/>
          <w:lang w:val="pl-PL"/>
        </w:rPr>
        <w:t xml:space="preserve">STANDARD, polecenie przelewu w systemie ELIXIR, polecenie przelewu wewnętrznego, zgodnie z Regulaminem promocji Konto dla obywateli i uchodźców z Ukrainy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pl-PL"/>
        </w:rPr>
        <w:t>Produkt w ofercie Banku do dnia 1 marca 2025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płaty powyżej 30 000 zł należy awizować co najmniej 1 dzień roboczy wcześniej przed dokonaniem wypłaty. Od nie</w:t>
      </w:r>
      <w:r>
        <w:rPr>
          <w:i/>
          <w:sz w:val="18"/>
          <w:szCs w:val="18"/>
          <w:lang w:val="pl-PL"/>
        </w:rPr>
        <w:t>a</w:t>
      </w:r>
      <w:r>
        <w:rPr>
          <w:i/>
          <w:sz w:val="18"/>
          <w:szCs w:val="18"/>
        </w:rPr>
        <w:t>wizowanej wypłaty pobiera się dodatkową prowizję w wysokości 0,20% min. 20 zł od kwoty przewyższającej 30 000,00 zł. Realizacja nieawizowanej wypłaty gotówkowej uzależniona jest od stanu gotówki w danej placówce Ban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  <w:lang w:val="pl-PL"/>
        </w:rPr>
        <w:t>5 pierwszych transakcji płatniczych w miesiącu jest zwolnionych z opła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lang w:val="pl-PL"/>
        </w:rPr>
        <w:t>lista bankomatów dostępna w placówkach i na stronie internetowej Bank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Wypłaty powyżej 30 000 zł należy awizować co najmniej 1 dzień roboczy wcześniej przed dokonaniem wypłaty. Od nie</w:t>
      </w:r>
      <w:r>
        <w:rPr>
          <w:i/>
          <w:sz w:val="18"/>
          <w:lang w:val="pl-PL"/>
        </w:rPr>
        <w:t>a</w:t>
      </w:r>
      <w:r>
        <w:rPr>
          <w:i/>
          <w:sz w:val="18"/>
        </w:rPr>
        <w:t>wizowanej wypłaty pobiera się dodatkową prowizję w wysokości 0,20%</w:t>
      </w:r>
      <w:r>
        <w:rPr>
          <w:i/>
          <w:sz w:val="18"/>
          <w:lang w:val="pl-PL"/>
        </w:rPr>
        <w:t xml:space="preserve"> </w:t>
      </w:r>
      <w:r>
        <w:rPr>
          <w:i/>
          <w:sz w:val="18"/>
        </w:rPr>
        <w:t xml:space="preserve">min. 20 zł od kwoty przewyższającej 30 000,00 zł. Realizacja nieawizowanej wypłaty gotówkowej uzależniona jest od stanu gotówki w danej placówce Ban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stosunku do kart </w:t>
      </w:r>
      <w:r>
        <w:rPr>
          <w:i/>
          <w:sz w:val="18"/>
          <w:szCs w:val="18"/>
          <w:lang w:val="pl-PL"/>
        </w:rPr>
        <w:t>kredytowych</w:t>
      </w:r>
      <w:r>
        <w:rPr>
          <w:i/>
          <w:sz w:val="18"/>
          <w:szCs w:val="18"/>
        </w:rPr>
        <w:t xml:space="preserve"> wydanych w ramach prowadzenia Podstawowego rachunku płatniczego </w:t>
      </w:r>
      <w:r>
        <w:rPr>
          <w:i/>
          <w:sz w:val="18"/>
          <w:szCs w:val="18"/>
          <w:lang w:val="pl-PL"/>
        </w:rPr>
        <w:t xml:space="preserve">(PRP) </w:t>
      </w:r>
      <w:r>
        <w:rPr>
          <w:i/>
          <w:sz w:val="18"/>
          <w:szCs w:val="18"/>
        </w:rPr>
        <w:t>stawki wynoszą 0,00 zł</w:t>
      </w:r>
    </w:p>
  </w:footnote>
  <w:footnote w:id="9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Od 28.0</w:t>
      </w:r>
      <w:r>
        <w:rPr>
          <w:b/>
          <w:i/>
          <w:sz w:val="18"/>
          <w:szCs w:val="18"/>
          <w:lang w:val="pl-PL"/>
        </w:rPr>
        <w:t>3</w:t>
      </w:r>
      <w:r>
        <w:rPr>
          <w:b/>
          <w:i/>
          <w:sz w:val="18"/>
          <w:szCs w:val="18"/>
        </w:rPr>
        <w:t>.2022r.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przez okres 12 miesięcy od dnia podpisania Umowy o prowadzenie rachunku „Konto dla obywateli i uchodźców z Ukrainy”</w:t>
      </w:r>
      <w:r>
        <w:rPr>
          <w:i/>
          <w:sz w:val="18"/>
          <w:szCs w:val="18"/>
        </w:rPr>
        <w:t xml:space="preserve"> Bank nie pobiera opłat za </w:t>
      </w:r>
      <w:r>
        <w:rPr>
          <w:i/>
          <w:sz w:val="18"/>
          <w:szCs w:val="18"/>
          <w:lang w:val="pl-PL"/>
        </w:rPr>
        <w:t>przelew SEPA do banków zagranicznych oraz przelewy na rachunki bankowe prowadzone w Ukrainie, zgodnie z Regulaminem promocji Konto dla obywateli i uchodźców z Ukrainy”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pl-PL"/>
        </w:rPr>
        <w:t>Opłata nie jest pobierana za rozpatrzenie wniosku o kredyt mieszkaniowy Bezpieczny Kredyt Mój D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079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4" r="-1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09079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3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ndalus;Arial" w:hAnsi="Andalus;Arial" w:cs="Andalus;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  <w:sz w:val="20"/>
      <w:szCs w:val="20"/>
      <w:lang w:bidi="he-I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B0F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B0F0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  <w:sz w:val="20"/>
      <w:szCs w:val="20"/>
      <w:lang w:bidi="he-I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ndalus;Arial" w:hAnsi="Andalus;Arial" w:cs="Andalus;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  <w:strike w:val="false"/>
      <w:dstrike w:val="false"/>
      <w:u w:val="none"/>
    </w:rPr>
  </w:style>
  <w:style w:type="character" w:styleId="WW8Num56z3">
    <w:name w:val="WW8Num56z3"/>
    <w:qFormat/>
    <w:rPr>
      <w:rFonts w:ascii="Symbol" w:hAnsi="Symbol" w:cs="Symbol"/>
      <w:b w:val="false"/>
      <w:i w:val="false"/>
      <w:color w:val="00000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B0F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0"/>
      <w:szCs w:val="20"/>
      <w:lang w:bidi="he-I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3">
    <w:name w:val="Domyślna czcionka akapitu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Domylnaczcionkaakapitu2">
    <w:name w:val="Domyślna czcionka akapitu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i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 w:before="120" w:after="12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3:00Z</dcterms:created>
  <dc:creator>Bogumiła Olk</dc:creator>
  <dc:description/>
  <cp:keywords/>
  <dc:language>en-US</dc:language>
  <cp:lastModifiedBy>Bogumiła Olk</cp:lastModifiedBy>
  <cp:lastPrinted>2025-01-29T09:16:00Z</cp:lastPrinted>
  <dcterms:modified xsi:type="dcterms:W3CDTF">2025-04-01T13:44:00Z</dcterms:modified>
  <cp:revision>140</cp:revision>
  <dc:subject/>
  <dc:title/>
</cp:coreProperties>
</file>