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>Załącznik do uchwały nr 36/ZS</w:t>
      </w:r>
      <w:r>
        <w:rPr>
          <w:bCs/>
          <w:i/>
        </w:rPr>
        <w:t>/2025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i/>
        </w:rPr>
        <w:t>Zarządu Kurpiowskiego Banku Spółdzielczego</w:t>
      </w:r>
      <w:r>
        <w:rPr>
          <w:i/>
          <w:sz w:val="18"/>
        </w:rPr>
        <w:t xml:space="preserve"> w Myszyńcu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  <w:szCs w:val="22"/>
        </w:rPr>
        <w:t>z dnia 26 marca 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 A R Y F 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IZJI I OPŁAT ZA CZYNNOŚCI BANKOW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KURPIOWSKIM BANKU SPÓŁDZIELCZYM W MYSZYŃC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LA KLIENTÓW INSTYTUCJON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yszyniec, marzec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ascii="Calibri" w:hAnsi="Calibri" w:cs="Calibri"/>
              <w:b/>
              <w:b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81422966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Dział I. ZASADY POBIERANIA PROWIZJI I OPŁAT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67">
            <w:r>
              <w:rPr>
                <w:rStyle w:val="IndexLink"/>
                <w:color w:val="000000"/>
                <w:sz w:val="24"/>
                <w:lang w:val="en-US" w:eastAsia="en-US"/>
              </w:rPr>
              <w:t>ROZDZIAŁ 1. POSTANOWIENIA OGÓLNE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69">
            <w:r>
              <w:rPr>
                <w:rStyle w:val="IndexLink"/>
                <w:color w:val="000000"/>
                <w:sz w:val="24"/>
                <w:lang w:val="en-US" w:eastAsia="en-US"/>
              </w:rPr>
              <w:t>ROZDZIAŁ 2. ZASADY POBIERANIA PROWIZJI i OPŁAT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8"/>
              <w:szCs w:val="22"/>
              <w:lang w:val="en-US" w:eastAsia="en-US"/>
            </w:rPr>
          </w:pPr>
          <w:hyperlink w:anchor="__RefHeading___Toc81422970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Dział II. KLIENCI</w:t>
            </w:r>
            <w:r>
              <w:rPr>
                <w:rStyle w:val="IndexLink"/>
                <w:b/>
                <w:i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INSTYTUCJONALNI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1">
            <w:r>
              <w:rPr>
                <w:rStyle w:val="IndexLink"/>
                <w:color w:val="000000"/>
                <w:sz w:val="24"/>
                <w:lang w:val="en-US" w:eastAsia="en-US"/>
              </w:rPr>
              <w:t>ROZDZIAŁ 1. RACHUNKI BANKOWE I ROZLICZENIA PIENIĘŻNE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2">
            <w:r>
              <w:rPr>
                <w:rStyle w:val="IndexLink"/>
                <w:color w:val="000000"/>
                <w:sz w:val="24"/>
                <w:lang w:val="en-US" w:eastAsia="en-US"/>
              </w:rPr>
              <w:t>ROZDZIAŁ 3. KARTY BANKOMATOWE: VISA BUSINESS DEBETOWA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3">
            <w:r>
              <w:rPr>
                <w:rStyle w:val="IndexLink"/>
                <w:color w:val="000000"/>
                <w:sz w:val="24"/>
                <w:lang w:val="en-US" w:eastAsia="en-US"/>
              </w:rPr>
              <w:t>ROZDZIAŁ 4. PRZEKAZY W OBROCIE DEWIZOWYM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4">
            <w:r>
              <w:rPr>
                <w:rStyle w:val="IndexLink"/>
                <w:color w:val="000000"/>
                <w:sz w:val="24"/>
                <w:lang w:val="en-US" w:eastAsia="en-US"/>
              </w:rPr>
              <w:t>ROZDZIAŁ 5. KREDYTY, GWARANCJE, PORĘCZENIA DLA KLIENTÓW  INSTYTUCJONALNYCH W PLN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5">
            <w:r>
              <w:rPr>
                <w:rStyle w:val="IndexLink"/>
                <w:color w:val="000000"/>
                <w:sz w:val="24"/>
                <w:lang w:val="en-US" w:eastAsia="en-US"/>
              </w:rPr>
              <w:t>ROZDZIAŁ 6. INNE CZYNNOŚCI NA RZECZ KLIENTÓW  INSTYTUCJONALNYCH W PLN I WALUTACH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before="120" w:after="1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81422976">
            <w:r>
              <w:rPr>
                <w:rStyle w:val="IndexLink"/>
                <w:color w:val="000000"/>
                <w:sz w:val="24"/>
                <w:lang w:val="en-US" w:eastAsia="en-US"/>
              </w:rPr>
              <w:t>ROZDZIAŁ 7. CZYNNOŚCI KASOWE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240"/>
        <w:ind w:left="431" w:hanging="431"/>
        <w:rPr/>
      </w:pPr>
      <w:bookmarkStart w:id="0" w:name="__RefHeading___Toc81422966"/>
      <w:bookmarkEnd w:id="0"/>
      <w:r>
        <w:rPr>
          <w:rFonts w:cs="Times New Roman" w:ascii="Times New Roman" w:hAnsi="Times New Roman"/>
          <w:sz w:val="28"/>
          <w:szCs w:val="28"/>
        </w:rPr>
        <w:t>Dział I. ZASADY POBIERANIA PROWIZJI I OPŁAT</w:t>
      </w:r>
    </w:p>
    <w:p>
      <w:pPr>
        <w:pStyle w:val="Heading2"/>
        <w:spacing w:before="240" w:after="240"/>
        <w:ind w:left="578" w:hanging="578"/>
        <w:rPr>
          <w:sz w:val="28"/>
        </w:rPr>
      </w:pPr>
      <w:bookmarkStart w:id="1" w:name="__RefHeading___Toc81422967"/>
      <w:r>
        <w:rPr>
          <w:szCs w:val="24"/>
        </w:rPr>
        <w:t>ROZDZIAŁ 1. POSTANOWIENIA OGÓLNE</w:t>
      </w:r>
      <w:bookmarkEnd w:id="1"/>
      <w:r>
        <w:rPr>
          <w:szCs w:val="24"/>
        </w:rPr>
        <w:t xml:space="preserve"> </w:t>
      </w:r>
    </w:p>
    <w:p>
      <w:pPr>
        <w:pStyle w:val="Heading1"/>
        <w:numPr>
          <w:ilvl w:val="0"/>
          <w:numId w:val="10"/>
        </w:numPr>
        <w:spacing w:lineRule="auto" w:line="276" w:before="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żyte w niniejszej Taryfie określenia oznaczają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Bank</w:t>
      </w:r>
      <w:r>
        <w:rPr>
          <w:sz w:val="22"/>
          <w:szCs w:val="22"/>
        </w:rPr>
        <w:t xml:space="preserve"> – Kurpiowski Bank Spółdzielczy w Myszyńcu / KBS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Taryfa</w:t>
      </w:r>
      <w:r>
        <w:rPr>
          <w:sz w:val="22"/>
          <w:szCs w:val="22"/>
        </w:rPr>
        <w:t xml:space="preserve"> – Taryfa prowizji i opłat za czynności bankowe w Kurpiowskim Banku Spółdzielczym </w:t>
        <w:br/>
        <w:t>w Myszyńcu dla klientów instytucjonalnych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Klient/podmiot instytucjonalny</w:t>
      </w:r>
      <w:r>
        <w:rPr>
          <w:sz w:val="22"/>
          <w:szCs w:val="22"/>
        </w:rPr>
        <w:t xml:space="preserve"> – osoba prawna, jednostka organizacyjna nie posiadająca osobowości prawnej, osoba fizyczna prowadząca działalność gospodarczą w tym rolniczą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Kraj</w:t>
      </w:r>
      <w:r>
        <w:rPr>
          <w:sz w:val="22"/>
          <w:szCs w:val="22"/>
        </w:rPr>
        <w:t xml:space="preserve"> – terytorium Rzeczpospolitej Polski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ELIXIR</w:t>
      </w:r>
      <w:r>
        <w:rPr>
          <w:sz w:val="22"/>
          <w:szCs w:val="22"/>
        </w:rPr>
        <w:t xml:space="preserve"> – elektroniczny system rozliczeń międzybankowych w złotych. Opracowany i obsługiwany przez KIR (Krajowa Izba Rozliczeniowa). umożliwia realizację przelewów, poleceń zapłaty oraz czeków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press Elixir - </w:t>
      </w:r>
      <w:r>
        <w:rPr>
          <w:bCs/>
          <w:sz w:val="22"/>
          <w:szCs w:val="22"/>
        </w:rPr>
        <w:t>system przelewów natychmiastowych realizowanych w polskich złotych, którego operatorem jest Krajowa Izba Rozliczeniowa S.A. System umożliwia wymianę zleceń płatności pomiędzy jednostkami uczestników tego systemu w godzinach określonych przez każdego uczestnika. Bank jest uczestnikiem systemu Express Elixir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O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Europejski Obszar Gospodarczy obejmujący państwa Unii Europejskiej i Europejskiego Stowarzyszenia Wolnego Handlu (EFTA), z wyłączeniem Szwajcarii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RBN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ystem płatności wysokokwotowych prowadzonym przez Narodowy Bank Polski. Zaletą systemu jest możliwość szybkiego przekazania środków na rachunek w innym Banku. Kwota dokonywanego przelewu nie posiada ograniczeń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kaz w obrocie dewizowym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akcja płatnicza obejmująca polecenie wypłaty, polecenie przelewu w walucie obcej i polecenie przelewu SEPA, przekaz TARGET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lew SEP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akcja płatnicza realizowana przez banki działające na terytorium Unii Europejskiej oraz Norwegii, Islandii, Lichtensteinu i Szwajcarii, Monako, San Marino, które podpisały umowę o przystąpieniu do polecenia przelewu SEPA, spełniająca następujące warunki: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aluta transakcji EUR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wiera prawidłowy numer rachunku bankowego beneficjenta oraz zleceniodawcy w standardzie IBAN, prawidłowy kod BIC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koszty „SHA”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nie zawiera jakichkolwiek dodatkowych instrukcji płatniczych oraz banków pośredniczących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Bank zleceniodawcy i bank beneficjenta przelewu są uczestnikami Polecenia Przelewu SEPA - SCT (SEPA Credit Transfer).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przelewu TARGE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a inicjowana przez Posiadacza rachunku polegająca na umożliwieniu przekazania środków pieniężnych w euro z rachunku płatniczego Posiadacza rachunku na rachunek płatniczy odbiorcy za pośrednictwem systemu TARGET2 do banku będącego uczestnikiem systemu TARGET2. TARGET2 - transeuropejski zautomatyzowany błyskawiczny system rozrachunku brutto w czasie rzeczywistym dla waluty euro. Stanowi platformę do obsługi płatności wysokokwotowych, z której korzystają banki centralne i komercyjne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WIF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ędzynarodowa platforma wymiany danych pomiędzy różnymi instytucjami finansowymi. W Banku BPS wykorzystywana do realizacji przekazów realizowanych za pośrednictwem sieci banków korespondentów Banku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przelewu w walucie obc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a inicjowana przez Posiadacza rachunku polegająca na umożliwianiu przekazania środków z krajowego rachunku płatniczego Posiadacza rachunku u dostawcy (Bank) na krajowy rachunek płatniczy odbiorcy u dostawcy w walucie innej niż złoty i euro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wypłat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ierowana do lub otrzymana z innego banku krajowego lub zagranicznego bądź krajowej instytucji płatniczej lub zagranicznej instytucji płatniczej instrukcja płatnicza polecająca dokonanie przelewu określonej kwoty pieniężnej na rzecz wskazanego odbiorcy (beneficjenta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</w:rPr>
        <w:t>– podatek od towarów i usług, w zakresie objętych podatkiem od towarów i usług stosuje się stawkę 23%.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achunek VAT </w:t>
      </w: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rachunek powiązany z rachunkiem rozliczeniowym służący do gromadzenia i rozliczeń środków pieniężnych pochodzących z tytułu podatku VAT oraz innych należności podatkowych i składek ZUS określonych w ustawie Prawo bankowe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bookmarkStart w:id="2" w:name="_Hlk18887084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ransakcja BLIK </w:t>
      </w:r>
      <w:r>
        <w:rPr>
          <w:rFonts w:cs="Times New Roman" w:ascii="Times New Roman" w:hAnsi="Times New Roman"/>
          <w:color w:val="000000"/>
          <w:sz w:val="22"/>
          <w:szCs w:val="22"/>
        </w:rPr>
        <w:t>– akcja płatnicza zainicjowana przez Klienta przy użyciu Aplikacji mobilnej Nasz Bank, za pośrednictwem Systemu BLIK, wymagająca autoryzacji Kodem BLIK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BLIK </w:t>
      </w:r>
      <w:r>
        <w:rPr>
          <w:rFonts w:cs="Times New Roman" w:ascii="Times New Roman" w:hAnsi="Times New Roman"/>
          <w:color w:val="000000"/>
          <w:sz w:val="22"/>
          <w:szCs w:val="22"/>
        </w:rPr>
        <w:t>- usługa umożliwiająca dokonywanie Transakcji BLIK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od BLIK </w:t>
      </w:r>
      <w:r>
        <w:rPr>
          <w:rFonts w:cs="Times New Roman" w:ascii="Times New Roman" w:hAnsi="Times New Roman"/>
          <w:color w:val="000000"/>
          <w:sz w:val="22"/>
          <w:szCs w:val="22"/>
        </w:rPr>
        <w:t>- jednorazowy sześciocyfrowy kod generowany w Aplikacji mobilnej Nasz Bank, służący do autoryzacji Transakcji BLIK przez Użytkownika Aplikacji mobilnej Nasz Bank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owiązek ustalenia poprawnej wysokości opłat i prowizji od wpłat i wypłat gotówkowych oraz ich pobrania obciąża pracownika przyjmującego dowód wpłaty lub dokument wypłaty od klienta. Fakt pobrania prowizji odnotowuje się na wszystkich odcinkach dowodu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31" w:hanging="43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oty pobranych prowizji i opłat podlegają zaokrągleniu na zasadach ogólnie obowiązujących, do dwóch miejsc po przecinku. Dotyczy to również kwot prowizji i opłat pobieranych w PLN od operacji dokonywanych w obrocie dewizowym.</w:t>
      </w:r>
    </w:p>
    <w:p>
      <w:pPr>
        <w:pStyle w:val="Heading2"/>
        <w:numPr>
          <w:ilvl w:val="1"/>
          <w:numId w:val="10"/>
        </w:numPr>
        <w:spacing w:before="240" w:after="240"/>
        <w:ind w:left="578" w:hanging="578"/>
        <w:rPr>
          <w:sz w:val="28"/>
        </w:rPr>
      </w:pPr>
      <w:bookmarkStart w:id="3" w:name="__RefHeading___Toc81422969"/>
      <w:r>
        <w:rPr>
          <w:szCs w:val="24"/>
        </w:rPr>
        <w:t>ROZDZIAŁ 2. ZASADY POBIERANIA PROWIZJI i OPŁAT</w:t>
      </w:r>
      <w:bookmarkEnd w:id="3"/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Prowizje i opłaty od posiadaczy rachunków bankowych prowadzonych w Banku, pobierane są z tych rachunków w dniu dokonania operacji bankowej lub wpłacane w gotówce w kasie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 xml:space="preserve">Prowizje i opłaty za usługi o charakterze cyklicznym lub ciągłym, realizowane na zlecenie posiadacza rachunku prowadzonego w Banku mogą być pobierane okresowo w terminach uzgodnionych z klientem, nie rzadziej jednak niż raz na kwartał.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pozostałych klientów opłaty i prowizje pobierane są w gotówce w kasach Banku w dniu dokonania operacji bankowe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Pobrane opłaty i prowizje nie podlegają zwrotowi w przypadku odstąpienia od transakcji lub ich anulowania z przyczyn, za które Bank nie ponosi odpowiedzialnośc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Wszelkie opłaty i prowizje bankowe pokrywa zleceniodawca prowizji chyba, że zawarte umowy stanowią inacze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Za czynności wykonywane przez Bank na podstawie umów z klientami mogą być pobierane inne prowizje i opłaty niż określone w Taryfie na zasadach i w wysokośc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425"/>
        <w:jc w:val="both"/>
        <w:rPr/>
      </w:pPr>
      <w:r>
        <w:rPr>
          <w:sz w:val="22"/>
          <w:szCs w:val="22"/>
        </w:rPr>
        <w:t>uzgodnionej wzajemnie w tych umowach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edług stawek oferowanych w przetarga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a życzenie klienta Bank może wykonać inne czynności, niż wymienione w Taryfie, jednak zastrzega sobie prawo pobierania opłat lub prowizj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 xml:space="preserve">W uzasadnionych przypadkach stawki określone w Taryfie mogą ulec zmianie w drodze wzajemnych negocjacji </w:t>
      </w:r>
      <w:r>
        <w:rPr>
          <w:sz w:val="22"/>
        </w:rPr>
        <w:t>na zasadach określonych w odrębnych przepisach wewnętrznych Ban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ie pobiera prowizji i opłat za otwarcie i prowadzenie rachunków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/>
      </w:pPr>
      <w:r>
        <w:rPr>
          <w:sz w:val="22"/>
          <w:szCs w:val="22"/>
        </w:rPr>
        <w:t>lokat terminowych osób fizycznych, podmiotów gospodarczych i innych jednostek organizacyjnych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achunków, na których gromadzone są środki na cele charytatywne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/>
      </w:pPr>
      <w:r>
        <w:rPr>
          <w:sz w:val="22"/>
          <w:szCs w:val="22"/>
        </w:rPr>
        <w:t>rachunków Straży Pożarnych, Komitetów Rodzicielskich Szkół, Rad Rodziców Szkół i Szkolnych Klub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rt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ie pobiera prowizji i opłat od wpłat na cele użyteczności publicznej, których wniesienie upoważnia ofiarodawcę na mocy przepisów szczególnych do uzyskania ulgi w podatku dochodowym oraz dla ofiar klęsk żywioł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prowizji i opłat od wpłat na poczet spłat kredytów i odsetek zaciągniętych w Banku oraz od wpłat kredytów realizowanych  z rachunków kredytowych i rachunków bieżących 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biera się prowizji i opłat od wpłat na pokrycie zobowiązań w stosunku do Banku (np. z tytułu najmu lokalu przez Bank) oraz wypłat na rzecz dostawców i wykonawców usług dla Banku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prowizji i opłat od wpłat i wypłat z rachunków, na których gromadzone są środki na cele charytatywne oraz rachunków Straży Pożarnych, Komitetów Rodzicielskich Szkół, Rad Rodziców Szkół i Szkolnych Klubów Sport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opłat od pisemnych informacji związanych z poszukiwaniem rachunków bankowych i udzielaniem pisemnej informacji o obrotach i stanach rachunków, gdy poszukiwanie dokonywane jest na żądanie 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sądu lub prokuratury w związku z toczącą się sprawą karną/skarbową przeciwko osobie fizycznej, będącej stroną umowy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/>
      </w:pPr>
      <w:r>
        <w:rPr>
          <w:sz w:val="22"/>
          <w:szCs w:val="22"/>
        </w:rPr>
        <w:t>prokuratora w sprawach dotyczących wykorzystania działalności do celów mających związek z przestępstwem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/>
      </w:pPr>
      <w:r>
        <w:rPr>
          <w:sz w:val="22"/>
          <w:szCs w:val="22"/>
        </w:rPr>
        <w:t>osób upoważnionych uchwałą Komisji Nadzoru Finansowego oraz inspektora nadzoru bankow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y i prowizje od czynności bankowych w obrocie dewizowym ustalane są w walucie polskiej według średniego kursu NBP z dnia pobrania należnośc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ie realizuje wpłat i wypłat w walutach obcych w bilonie. W przypadku konieczności wypłat w bilonie, Bank przelicza kwotę na polskie złote i wydaje Klientowi równowartość tej kwot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Kwoty pobieranych prowizji i opłat podlegają zaokrągleniu do jednego grosza na zasadach ogólnych. Dotyczy to również kwot prowizji i opłat pobieranych w złotych od transakcji dokonywanych w obrocie dewizowym.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4" w:name="__RefHeading___Toc81422970"/>
      <w:bookmarkEnd w:id="4"/>
      <w:r>
        <w:rPr>
          <w:rFonts w:cs="Times New Roman" w:ascii="Times New Roman" w:hAnsi="Times New Roman"/>
          <w:sz w:val="28"/>
          <w:szCs w:val="28"/>
        </w:rPr>
        <w:t>Dział II. KLIEN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YTUCJONALNI</w:t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1560" w:hanging="1560"/>
        <w:rPr/>
      </w:pPr>
      <w:bookmarkStart w:id="5" w:name="__RefHeading___Toc81422971"/>
      <w:r>
        <w:rPr>
          <w:szCs w:val="24"/>
        </w:rPr>
        <w:t>ROZDZIAŁ 1. RACHUNKI BANKOWE W PLN i WALUTACH WYMIENIALNYCH (EUR, USD) I ROZLICZENIA PIENIĘŻNE</w:t>
      </w:r>
      <w:bookmarkEnd w:id="5"/>
      <w:r>
        <w:rPr>
          <w:szCs w:val="24"/>
        </w:rPr>
        <w:t xml:space="preserve">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6"/>
        <w:gridCol w:w="1418"/>
        <w:gridCol w:w="1701"/>
        <w:gridCol w:w="1701"/>
        <w:gridCol w:w="1701"/>
      </w:tblGrid>
      <w:tr>
        <w:trPr>
          <w:trHeight w:val="4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czynności/usłu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yb pobier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i przedsiębiorców indywidulanych,  MŚP, przedsiębiorstw i spółek państwowych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ki instytucji niekomercyjnych działających na rzecz gospodarstw dom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i rolników indywidualnych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twarcie rachunku bieżącego 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zł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twarcie rachunku bieżącego w EUR/US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twarcie rachunku bieżącego w EUR/USD bez wniesienia wpł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twarcie rachunku pomocniczego 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prowadzenie rachunku bieżącego lub pomocniczego w PLN</w:t>
            </w:r>
          </w:p>
          <w:p>
            <w:pPr>
              <w:pStyle w:val="Normal"/>
              <w:snapToGrid w:val="false"/>
              <w:rPr/>
            </w:pPr>
            <w:bookmarkStart w:id="6" w:name="_Hlk188871733"/>
            <w:r>
              <w:rPr>
                <w:b/>
                <w:bCs/>
                <w:i/>
                <w:iCs/>
                <w:sz w:val="16"/>
                <w:u w:val="single"/>
              </w:rPr>
              <w:t>Uwaga</w:t>
            </w:r>
            <w:r>
              <w:rPr>
                <w:i/>
                <w:iCs/>
                <w:sz w:val="16"/>
              </w:rPr>
              <w:t xml:space="preserve">: Opłaty nie pobiera się za miesiąc, w którym nastąpiło otwarcie rachunku. W miesiącu, w którym likwidowany jest rachunek opłata pobierana jest za ilość dni, w których rachunek funkcjonował. </w:t>
            </w:r>
            <w:bookmarkEnd w:id="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(za prowadzenie rachunków fundacji, stowarzyszeń, zrzeszeń oraz związków kombatantów </w:t>
              <w:br/>
              <w:t xml:space="preserve">- 6,00 zł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prowadzenie rachunku bieżącego w EUR/US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6"/>
                <w:u w:val="single"/>
              </w:rPr>
              <w:t>Uwaga</w:t>
            </w:r>
            <w:r>
              <w:rPr>
                <w:i/>
                <w:iCs/>
                <w:sz w:val="16"/>
              </w:rPr>
              <w:t xml:space="preserve">: Opłaty nie pobiera się za miesiąc, w którym nastąpiło otwarcie rachunku. W miesiącu, w którym likwidowany jest rachunek opłata pobierana jest za ilość dni, w których rachunek funkcjonowa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kwidacja rachunku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16"/>
              </w:rPr>
              <w:t xml:space="preserve">z zastrzeżeniem, iż nie pobiera się opłaty w przypadku likwidacji istniejącego rachunku na rzecz otwarcia innego rachun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kwidacja rachunku w ciągu 30 dni od otwarc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</w:rPr>
              <w:t>z zastrzeżeniem, iż nie pobiera się opłaty w przypadku likwidacji istniejącego rachunku na rzecz otwarcia innego rachu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bsługę kredytu w rachunku bieżąc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 zł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7" w:name="_Hlk151984723"/>
            <w:bookmarkEnd w:id="7"/>
            <w:r>
              <w:rPr>
                <w:b/>
              </w:rPr>
              <w:t>10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płaty i wypłaty gotówkow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łaty gotów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łata gotówkowa w formie otwartej w placówce Banku (</w:t>
            </w:r>
            <w:r>
              <w:rPr>
                <w:i/>
                <w:sz w:val="18"/>
              </w:rPr>
              <w:t>również od wpłat w walucie innej niż waluta rachun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3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 max.1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3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 max.1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1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,00 zł max.50,00 zł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płata gotówkowa w formie zamkniętej (do wrzutni skarbca nocneg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indywidualnie zawartej u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indywidualnie zawartej u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indywidualnie zawartej umowy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łata gotówkowa we wpłatomatach własnych Banku, w tym z usługą Smart Ka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15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. 1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15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. 1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. 5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płata gotówki w PLN w formie otwartej w placówce Banku z udziałem bilonu – opłata dodatkowa do pkt </w:t>
            </w:r>
            <w:r>
              <w:rPr>
                <w:b/>
                <w:bCs/>
              </w:rPr>
              <w:t>10.1.1 i 10.1.2</w:t>
            </w:r>
            <w:r>
              <w:rPr/>
              <w:t xml:space="preserve"> (</w:t>
            </w:r>
            <w:r>
              <w:rPr>
                <w:i/>
                <w:iCs/>
              </w:rPr>
              <w:t>dotyczy wpłat bilonu powyżej 500 sztuk w danym dniu kalendarzow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wpł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 za każde 500 sztuk bilo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 za każde 500 sztuk bilo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 za każde 500 sztuk bilon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łata gotówkow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</w:t>
            </w:r>
            <w:r>
              <w:rPr>
                <w:i/>
                <w:sz w:val="18"/>
              </w:rPr>
              <w:t>również od wypłat w walucie innej niż waluta rachun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3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 max.1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3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 max.1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1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,00 zł max.50,00 zł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ktroniczne kanały dostęp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 obsługę rachunku w Internet Bankingu i Internet Bankingu dla Fi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sła jednorazowe autoryzacyjne wysyłane za pomocą S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 zbiorczo za każdy SMS wysłany przez Ba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 odblokowanie dostępu na wniosek klienta lub wygenerowanie nowego hasł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konanie czyn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MS Banking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ywacja usłu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komunikat S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 zbiorczo za każdy SMS wysłany przez Ba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zakresu usłu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konanie czyn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miana numeru telefon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konanie czyn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lewy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wewnętr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Elixi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lecenie przelewu natychmiastowego Express Elixir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z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SORBNE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lecenie stał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jęcie zlecenia, odwołanie lub zmian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acja zlec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16"/>
              </w:rPr>
              <w:t>(z wyłączeniem zleceń dotyczących wpłat na rachunek lokaty SKARBONKA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 zł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zapłat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jęcie zlecenia polecenia zapłat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 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lizacja polecenia zapłat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mowa wykonania polecenia zapłaty z tytułu braku środków na rachunku dłużnik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ługa BLI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uchomienie usługi BLI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gotówkowe transakcje dokonywane za pośrednictwem usługi BLI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transakcj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ecenie przelewu na telefon BLI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łata gotówki w bankomata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transakcj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ki krajowe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czeków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jęcie zgłoszenia o utracie czeków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e czeków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poniesionych kosztów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ciągi</w:t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dbierany w placówce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  <w:sz w:val="18"/>
              </w:rPr>
              <w:t>opłaty nie pobiera się za pierwszy wyciąg w miesiącu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yłany drogą pocztową na terenie kraju listem zwykłym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  <w:sz w:val="18"/>
              </w:rPr>
              <w:t>opłaty nie pobiera się za pierwszy wyciąg w miesiącu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yłany drogą pocztową na terenie kraju listem polecony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yłany drogą pocztową poza granice kraju listem zwykły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yłany drogą pocztową poza granice kraju listem polecony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uplikat wyciąg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 czynności związane z obsługą rachunku bankowego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" w:name="_Hlk151984881"/>
            <w:bookmarkEnd w:id="8"/>
            <w:r>
              <w:rPr/>
              <w:t>16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ruk historii rachunk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ejmujący historię rachunku do 5 lat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stronę wydruku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 zł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ejmujący historię rachunku przekraczający okres 5 la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stronę wydruku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kopii dowodu księgowego/potwierdzenia realizacji przekaz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dokument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 sporządzenie/wydruk polecenia przelewu na rachunek wskazany przez Klienta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dokument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na wniosek Klienta zaświadczenia stwierdzającego posiadanie rachunku bankowego z wyłączeniem rachunku 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aświadczeni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na wniosek Klienta zaświadczenia stwierdzającego posiadanie rachunku bankowego/wysokość salda/obroty itp. z wyłączeniem rachunku 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aświadczeni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 +23% VA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jęcie pełnomocnictwa do dysponowania rachunkiem Klienta w KBS w Myszyńcu jako zabezpieczenie należności innego Ba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konanie blokady środków z tytułu zabezpieczenia spłaty zaciągniętych kredytów w innych bankach lub innych zobowiąz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wolnienie zabezpieczenia w formie blokady środków z tytułu zabezpieczenia spłaty zaciągniętych kredytów w innych bankach lub innych zobowiąz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yłanie upomnień (monitów) z tytułu powstania niedopuszczalnego salda debetowego lub zaległości z tyt. opłat i prowizji za prowadzenie rachu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monit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ządzenie aneksu do umowy lub zmiana obowiązującej umowy na wniosek Kli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rodzaju rachunku z zachowaniem dotychczasowego numeru NR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14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lizacja tytułu wykonawczego oraz dokumentu mającego moc takiego tytułu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łatę pobiera się z rachunku Klienta po zaspokojeniu organu występującego z egzekucj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30,00 zł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ługa identyfikacji płatności masowych - rachunki wirtu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umowy z Klientem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before="0" w:after="0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 RACHUNKI LOKAT TERMINOWYCH DLA KLIENTÓW INSTYTUCJONALNYCH W PLN i WALUTACH WYMIENIALNYCH (EUR, USD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Otwarcie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owadzenie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Zamknięcie/likwidacja rachunku lokaty terminowej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i/>
                <w:sz w:val="18"/>
              </w:rPr>
              <w:t>Nie pobiera się za likwidację lokat krótkoterminowych O/N, 7, 14, 21-dniow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pobiera się w przypadku likwidacji w związku z przeksięgowaniem na inny termin z zachowaniem kwoty lo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Wpłata gotów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pła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Wypłata gotówkow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ypła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olecenie przelewu wewnętr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Polecenie przelewu ELIXIR, z zastrzeżeniem </w:t>
              <w:br/>
              <w:t>pkt.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Uwaga</w:t>
            </w:r>
            <w:r>
              <w:rPr>
                <w:i/>
                <w:sz w:val="18"/>
              </w:rPr>
              <w:t>: Prowizję pobiera się od zlecającego oper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Polecenie przelewu ELIXIR z tytułu przekazania odsetek należnych z rachunku lokaty termin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,00 z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Wyciąg z rachunku lokaty termi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Zmiana danych posiadacza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tytułu wykonawczego oraz dokumentu mającego moc takiego tytuł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</w:rPr>
              <w:t>Opłatę pobiera się z rachunku Klienta po zaspokojeniu organu występującego z egzekucj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trike/>
                <w:u w:val="single"/>
              </w:rPr>
            </w:pPr>
            <w:r>
              <w:rPr>
                <w:rFonts w:cs="Courier New" w:ascii="Courier New" w:hAnsi="Courier New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transakc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00% kwoty przekazanej </w:t>
              <w:br/>
              <w:t>min. 3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tanowienie/odwołanie pełnomocnictwa do rachunku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danie zaświadczenia o posiadaniu rachunków terminowych, wysokości salda, dopisanych ods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ruk historii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stro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 zł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onanie blokady środków z tytułu zabezpieczenia spłaty zaciągniętych kredytów w innych bankach lub innych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wolnienie zabezpieczenia w formie blokady środków z tytułu zabezpieczenia spłaty zaciągniętych kredytów w innych bankach lub innych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</w:tbl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10"/>
        </w:numPr>
        <w:ind w:left="576" w:hanging="860"/>
        <w:rPr/>
      </w:pPr>
      <w:bookmarkStart w:id="9" w:name="__RefHeading___Toc81422972"/>
      <w:r>
        <w:rPr>
          <w:szCs w:val="24"/>
        </w:rPr>
        <w:t>ROZDZIAŁ 3. KARTY BANKOMATOWE: VISA BUSINESS DEBETOWA</w:t>
      </w:r>
      <w:bookmarkEnd w:id="9"/>
      <w:r>
        <w:rPr>
          <w:szCs w:val="24"/>
        </w:rPr>
        <w:t xml:space="preserve">/MASTERCARD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pierwszej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karty w trybie ekspres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 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znowienie karty po upływie terminu waż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nowej karty w miejsce utraconej (duplikatu kart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zwrócenie karty na żądanie 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bezgotówkowe w punktach handlowo usługowych w kra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bezgotówkowe w punktach handlowo usługowych za granic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nsakcje gotówkowe (wypłaty): 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 bankomatach włas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 wskazanych bankomatach Grupy BPS i innych banków krajowych, zgodnie z zawartymi umowam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innych bankomatach w kra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bankomatach za granic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  <w:br/>
              <w:t>min. 20,00 zł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wysokości limitów na wniosek Klienta w placówce 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zł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tórne generowanie nowego PIN na wniosek Użytkownika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erowanie zestawienia transakcji na wniosek Posiadacza rachunku za okres przez niego wskazany (w placówce Ban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awdzenie salda w bankoma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 zł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jaśnienie szczegółów transakcji wątpli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danych użytkownika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lokowa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00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żytkowanie karty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u w:val="single"/>
              </w:rPr>
              <w:t>Uwaga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i/>
                <w:sz w:val="18"/>
              </w:rPr>
              <w:t>prowizji nie pobiera się za miesiąc, w którym nastąpiło wyda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,50 zł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numPr>
          <w:ilvl w:val="1"/>
          <w:numId w:val="10"/>
        </w:numPr>
        <w:ind w:left="576" w:right="-142" w:hanging="860"/>
        <w:rPr/>
      </w:pPr>
      <w:r>
        <w:rPr>
          <w:szCs w:val="24"/>
        </w:rPr>
        <w:t>ROZDZIAŁ 4. KARTY BANKOMATOWE: VISA CALASSIC DEBETOWA/MASTERCARD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pierwszej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 zł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karty w trybie ekspres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znowienie karty po upływie terminu waż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nowej karty w miejsce utraconej (duplikatu kart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zwrócenie karty na żądanie 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bezgotówkowe w punktach handlowo usługowych w kra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bezgotówkowe w punktach handlowo usługowych za granic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nsakcje gotówkowe (wypłaty): 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bankomatach własnych oraz wskazanych bankomatach Grupy BPS i innych banków krajowych, zgodnie z zawartymi umowami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innych bankomatach w kra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bankomatach za granic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  <w:br/>
              <w:t>min. 20,00 zł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wysokości limitów na wniosek Klienta w placówce 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zł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tórne generowanie nowego PIN na wniosek Użytkownika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erowanie zestawienia transakcji na wniosek Posiadacza rachunku za okres przez niego wskazany (w placówce Ban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awdzenie salda w bankoma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 zł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jaśnienie szczegółów transakcji wątpli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danych użytkownika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lokowa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,00z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żytkowanie karty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u w:val="single"/>
              </w:rPr>
              <w:t>Uwaga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i/>
                <w:sz w:val="18"/>
              </w:rPr>
              <w:t>prowizji nie pobiera się za miesiąc, w którym nastąpiło wydanie k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50 zł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numPr>
          <w:ilvl w:val="1"/>
          <w:numId w:val="10"/>
        </w:numPr>
        <w:rPr/>
      </w:pPr>
      <w:bookmarkStart w:id="10" w:name="__RefHeading___Toc81422973"/>
      <w:r>
        <w:rPr>
          <w:szCs w:val="24"/>
          <w:lang w:val="en-US"/>
        </w:rPr>
        <w:t>ROZDZIAŁ 5. PRZEKAZY W OBROCIE DEWIZOWYM</w:t>
      </w:r>
      <w:bookmarkEnd w:id="10"/>
      <w:r>
        <w:rPr>
          <w:szCs w:val="24"/>
          <w:lang w:val="en-US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lizacja przelewu walutowego otrzyman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RGET/SW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lecenie przelewu S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TARGET/SWIFT w EURO w ramach E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alizacja poleceń wypłaty w walutach: EUR, USD w trybie „pilnym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lutowe przekazy krajowe pomiędzy rachunkami walutowymi prowadzonymi w Grupie 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k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lecenie poszukiwania przekazu w obrocie dewizowym/ postępowanie wyjaśniające wykonane na zlecenie Klienta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</w:rPr>
              <w:t>Opłaty nie pobiera się, gdy przyczyną postępowania był błąd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 zł + koszty banków trzeci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y/korekty/odwołanie zrealizowanego przekazu w obrocie dewizowym, wykonane na zlecenie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 zł + koszty banków trzeci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ryczałtowane koszty banków pośredniczących pobierane „z góry” od poleceń wypła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danie na wniosek Klienta zaświadczenia potwierdzającego wykonanie przekazu w obrocie dewiz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obsługę zagranicznego świadczenia  rentowego lub emeryt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 zł</w:t>
            </w:r>
          </w:p>
        </w:tc>
      </w:tr>
    </w:tbl>
    <w:p>
      <w:pPr>
        <w:pStyle w:val="Normal"/>
        <w:jc w:val="both"/>
        <w:rPr/>
      </w:pPr>
      <w:r>
        <w:rPr/>
        <w:t>Opcje: określenie, kto pokrywa koszty i prowizje Banku występuje w treści przekazu w formie następujących skrót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400"/>
        <w:jc w:val="both"/>
        <w:rPr/>
      </w:pPr>
      <w:r>
        <w:rPr/>
        <w:t>BEN lub SHA - beneficjent , co oznacza, że do opłacenia prowizji Banku zobowiązany jest odbiorca przekazu - beneficjen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400"/>
        <w:jc w:val="both"/>
        <w:rPr/>
      </w:pPr>
      <w:r>
        <w:rPr/>
        <w:t xml:space="preserve">OUR- zleceniodawca, co oznacza, że do pokrycia prowizji Banku zobowiązany jest zleceniodawca przekazu, tym samym beneficjent powinien otrzymać całą kwotę. </w:t>
      </w:r>
    </w:p>
    <w:p>
      <w:pPr>
        <w:pStyle w:val="Heading2"/>
        <w:numPr>
          <w:ilvl w:val="1"/>
          <w:numId w:val="1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10"/>
        </w:numPr>
        <w:ind w:left="2127" w:hanging="21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11" w:name="__RefHeading___Toc81422974"/>
      <w:bookmarkStart w:id="12" w:name="__RefHeading___Toc81422974"/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bookmarkStart w:id="13" w:name="__RefHeading___Toc81422974"/>
      <w:r>
        <w:rPr>
          <w:szCs w:val="24"/>
        </w:rPr>
        <w:t>ROZDZIAŁ 6. KREDYTY, GWARANCJE, PORĘCZENIA DLA KLIENTÓW  INSTYTUCJONALNYCH W PLN</w:t>
      </w:r>
      <w:bookmarkEnd w:id="13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w w:val="107"/>
                <w:sz w:val="22"/>
                <w:lang w:bidi="he-I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 xml:space="preserve">Stawka </w:t>
            </w:r>
          </w:p>
        </w:tc>
      </w:tr>
      <w:tr>
        <w:trPr>
          <w:trHeight w:val="19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w w:val="107"/>
                <w:lang w:bidi="he-I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07"/>
                <w:lang w:bidi="he-IL"/>
              </w:rPr>
              <w:t>Opłata przygotowawcza za rozpatrzenie wniosku o kredyt/ gwarancję bankową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w w:val="107"/>
                <w:sz w:val="18"/>
                <w:szCs w:val="18"/>
                <w:lang w:bidi="he-IL"/>
              </w:rPr>
            </w:pPr>
            <w:r>
              <w:rPr>
                <w:i/>
                <w:w w:val="107"/>
                <w:sz w:val="18"/>
                <w:szCs w:val="18"/>
                <w:lang w:bidi="he-IL"/>
              </w:rPr>
              <w:t xml:space="preserve">Płatna w dniu złożenia wniosku o kredy/gwarancję. 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w w:val="107"/>
                <w:sz w:val="18"/>
                <w:szCs w:val="18"/>
                <w:lang w:bidi="he-IL"/>
              </w:rPr>
            </w:pPr>
            <w:r>
              <w:rPr>
                <w:i/>
                <w:w w:val="107"/>
                <w:sz w:val="18"/>
                <w:szCs w:val="18"/>
                <w:lang w:bidi="he-IL"/>
              </w:rPr>
              <w:t>W przypadku negatywnego rozpatrzenia wniosku opłata nie jest  zwracana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 pobiera się w przypadku wniosków o kredyt preferencyjny na utrzymanie płynności finansowej z linii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jednorazowo </w:t>
              <w:br/>
              <w:t>od wnioskowanej kwoty kredytu/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trike/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0,10%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min. 15,00 zł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>
                <w:w w:val="107"/>
                <w:lang w:bidi="he-IL"/>
              </w:rPr>
              <w:t>max 300,00 zł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w w:val="107"/>
                <w:lang w:bidi="he-IL"/>
              </w:rPr>
            </w:pPr>
            <w:r>
              <w:rPr>
                <w:lang w:bidi="he-IL"/>
              </w:rPr>
              <w:t>Prowizja za przyznanie kredytu lub zwiększenie kwoty kred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5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 xml:space="preserve">kredytu inwestycyjneg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jednorazowo </w:t>
              <w:br/>
              <w:t>od kwoty kredytu/ podwyżs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w w:val="107"/>
                <w:lang w:bidi="he-IL"/>
              </w:rPr>
            </w:pPr>
            <w:r>
              <w:rPr>
                <w:lang w:bidi="he-IL"/>
              </w:rPr>
              <w:t>kredytu hipoteczn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u inwestycyjnego pomocow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u obrotowego w rachunku kredytow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u rewolwingowego lub kredytu płatnicz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10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u obrotowego w rachunku bieżącym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dotyczy również odnowienia w formie aneksu do umowy lub podwyższenia kwoty kredytu w formie aneks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7"/>
                <w:lang w:bidi="he-IL"/>
              </w:rPr>
            </w:pPr>
            <w:r>
              <w:rPr>
                <w:i/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7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lang w:bidi="he-IL"/>
              </w:rPr>
            </w:pPr>
            <w:r>
              <w:rPr>
                <w:szCs w:val="18"/>
                <w:lang w:bidi="he-IL"/>
              </w:rPr>
              <w:t>kredyt preferencyjny z dopłatami do oprocentowania na utrzymanie płynności finansowej z linii U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50%</w:t>
            </w:r>
          </w:p>
        </w:tc>
      </w:tr>
      <w:tr>
        <w:trPr>
          <w:trHeight w:val="6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Prowizja od kwoty przyznanego limitu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 od kwoty limi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20%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 xml:space="preserve">Za korzystanie z gwarancji, poręczenia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9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 </w:t>
            </w:r>
            <w:r>
              <w:rPr>
                <w:w w:val="107"/>
                <w:lang w:bidi="he-IL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do kwoty 100 000,00 z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od kwoty gwarancji/poręczenia za każdy rozpoczęty rok obowiązywania (przy czym za pierwszy rok uważa się 13 miesięcy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50%</w:t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 xml:space="preserve">od kwoty 100 001,00 zł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Prowizja za gotowość – od niewykorzystanej kwoty kredytu w rachunku bież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1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1" w:hanging="85"/>
              <w:jc w:val="both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od kredytów udzielonych od 01.07.2020r. z zastrzeżeniem pkt. 4.2 i 4.3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6"/>
                <w:lang w:bidi="he-IL"/>
              </w:rPr>
              <w:t>Prowizja podana w stosunku rocznym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i/>
                <w:sz w:val="16"/>
                <w:lang w:bidi="he-IL"/>
              </w:rPr>
              <w:t>Prowizja naliczana jest od salda niewykorzystanej kwoty kredytu w rachunku bieżącym w każdym dniu oraz płatna w ostatnim dniu każdego miesiąca kalendarz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0,20% </w:t>
            </w:r>
          </w:p>
        </w:tc>
      </w:tr>
      <w:tr>
        <w:trPr>
          <w:trHeight w:val="14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od kredytów udzielonych od 01.01.2020r. w przypadku obniżonej prowizji za udzielenie kredytu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6"/>
                <w:lang w:bidi="he-IL"/>
              </w:rPr>
              <w:t>Prowizja podana w stosunku rocznym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i/>
                <w:sz w:val="16"/>
                <w:lang w:bidi="he-IL"/>
              </w:rPr>
              <w:t>Prowizja naliczana jest od salda niewykorzystanej kwoty kredytu w rachunku bieżącym w każdym dniu oraz płatna w ostatnim dniu każdego miesiąca kalendarz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60%</w:t>
            </w:r>
          </w:p>
        </w:tc>
      </w:tr>
      <w:tr>
        <w:trPr>
          <w:trHeight w:val="1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od kredytów udzielanych od 01.08.2016r. do 31.12.2019r. w przypadku obniżonej prowizji za udzielenie kredytu 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6"/>
                <w:lang w:bidi="he-IL"/>
              </w:rPr>
              <w:t>Prowizja podana w stosunku rocznym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i/>
                <w:sz w:val="16"/>
                <w:lang w:bidi="he-IL"/>
              </w:rPr>
              <w:t>Prowizja naliczana jest od salda niewykorzystanej kwoty kredytu w rachunku bieżącym w każdym dniu oraz płatna w ostatnim dniu każdego miesiąca kalendarz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20%</w:t>
            </w:r>
          </w:p>
        </w:tc>
      </w:tr>
      <w:tr>
        <w:trPr>
          <w:trHeight w:val="6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rolongata tech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od kwoty prolongowa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0,20%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100,00 zł</w:t>
            </w:r>
          </w:p>
        </w:tc>
      </w:tr>
      <w:tr>
        <w:trPr>
          <w:trHeight w:val="2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rowizja rekompensacyjna – od przedterminowo spłaconej kwoty kredytu (kapitału) lub jego częśc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u w:val="single"/>
                <w:lang w:bidi="he-IL"/>
              </w:rPr>
            </w:pPr>
            <w:r>
              <w:rPr>
                <w:i/>
                <w:u w:val="single"/>
                <w:lang w:bidi="he-I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i/>
                <w:u w:val="single"/>
                <w:lang w:bidi="he-IL"/>
              </w:rPr>
              <w:t xml:space="preserve">Uwaga: </w:t>
            </w:r>
            <w:r>
              <w:rPr>
                <w:i/>
                <w:sz w:val="18"/>
                <w:lang w:bidi="he-IL"/>
              </w:rPr>
              <w:t>Prowizji nie pobiera się gdy spłata kredytu dokonywana jest do 30 dni kalendarzowych przed terminem wynikającym z umowy kredytu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sz w:val="18"/>
                <w:szCs w:val="18"/>
                <w:lang w:bidi="he-IL"/>
              </w:rPr>
            </w:pPr>
            <w:r>
              <w:rPr>
                <w:i/>
                <w:sz w:val="18"/>
                <w:szCs w:val="18"/>
                <w:lang w:bidi="he-IL"/>
              </w:rPr>
              <w:t xml:space="preserve">Prowizja dotyczy umów kredytowych zawartych od 01.10.2021 r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sz w:val="18"/>
                <w:szCs w:val="18"/>
                <w:lang w:bidi="he-IL"/>
              </w:rPr>
            </w:pPr>
            <w:r>
              <w:rPr>
                <w:i/>
                <w:sz w:val="18"/>
                <w:szCs w:val="18"/>
                <w:lang w:bidi="he-IL"/>
              </w:rPr>
              <w:t>Prowizja nie dotyczy kredytu obrotowego w rachunku bieżącym, rewolwingowego, płatniczego, obrotowego z przeznaczeniem na VAT, inwestycyjnego preferencyjnego oraz pomocowego jeżeli środki na spłatę wynikają z dot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od kwoty wcześniejszej spł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10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20,00 zł</w:t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Czynności związane ze zmianą warunków umowy kredytu, dokonane na wniosek Klient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4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Zmiana dłuż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300,00 zł</w:t>
            </w:r>
          </w:p>
        </w:tc>
      </w:tr>
      <w:tr>
        <w:trPr>
          <w:trHeight w:val="6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rolongowanie terminu spłaty kredytu lub jego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do kwoty 100 000,00 zł (kwota prolongowa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od kwoty prolongowa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1,50%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10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 300,00 zł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owyżej kwoty 100 000,00 zł (kwota prolongowa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,00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10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.  1 000,00 zł</w:t>
            </w:r>
          </w:p>
        </w:tc>
      </w:tr>
      <w:tr>
        <w:trPr>
          <w:trHeight w:val="11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 xml:space="preserve">Zmiana innych postanowień umow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sz w:val="18"/>
                <w:szCs w:val="18"/>
                <w:lang w:bidi="he-IL"/>
              </w:rPr>
              <w:t>(</w:t>
            </w:r>
            <w:bookmarkStart w:id="14" w:name="_Hlk151985095"/>
            <w:r>
              <w:rPr>
                <w:i/>
                <w:iCs/>
                <w:sz w:val="18"/>
                <w:szCs w:val="18"/>
                <w:lang w:bidi="he-IL"/>
              </w:rPr>
              <w:t>nie dotyczy aneksu do umowy o kredyt w rachunku bieżącym dotyczący odnowienia lub podwyższenia kwoty kredytu</w:t>
            </w:r>
            <w:bookmarkEnd w:id="14"/>
            <w:r>
              <w:rPr>
                <w:i/>
                <w:iCs/>
                <w:sz w:val="18"/>
                <w:szCs w:val="18"/>
                <w:lang w:bidi="he-IL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ane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300,00 zł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promesy udzielenia kredyt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i/>
                <w:sz w:val="18"/>
                <w:lang w:bidi="he-IL"/>
              </w:rPr>
              <w:t>- prowizja nie podlega zwrotowi w razie rezygnacji przez Klienta z kredytu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i/>
                <w:sz w:val="18"/>
                <w:lang w:bidi="he-IL"/>
              </w:rPr>
              <w:t>- w przypadku udzielenia kredytu, prowizja zaliczana jest na poczet prowizji od kwoty przyznanego kredy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 od kwoty przyrzeczo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50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1 00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. 3 000,00 zł</w:t>
            </w:r>
          </w:p>
        </w:tc>
      </w:tr>
      <w:tr>
        <w:trPr>
          <w:trHeight w:val="1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Wysłanie wezwania do spłaty raty kredytu lub odsetek, składek z tytułu ochrony ubezpieczenia oraz innych kosztów wynikających z umowy kredytowej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</w:rPr>
            </w:pPr>
            <w:r>
              <w:rPr>
                <w:i/>
                <w:sz w:val="18"/>
                <w:u w:val="single"/>
                <w:lang w:bidi="he-IL"/>
              </w:rPr>
              <w:t>Uwaga</w:t>
            </w:r>
            <w:r>
              <w:rPr>
                <w:i/>
                <w:sz w:val="18"/>
                <w:lang w:bidi="he-IL"/>
              </w:rPr>
              <w:t>: za wezwanie wysyłane do poręczycieli płaci kredytobior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7"/>
                <w:lang w:bidi="he-IL"/>
              </w:rPr>
            </w:pPr>
            <w:r>
              <w:rPr>
                <w:i/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listem zwykł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5,00 zł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listem polecon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10,00 zł</w:t>
            </w:r>
          </w:p>
        </w:tc>
      </w:tr>
      <w:tr>
        <w:trPr>
          <w:trHeight w:val="7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listem poleconym za potwierdzeniem odbio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13,00 zł</w:t>
            </w:r>
          </w:p>
        </w:tc>
      </w:tr>
      <w:tr>
        <w:trPr>
          <w:trHeight w:val="12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Wezwanie do dostarczenia określonych w umowie kredytowej dokumentów (m.in. informacji finansowych, aktualnej polisy ubezpieczenia przedmiotu zabezpieczenia transakcji, wysłane po upływie terminu ważności polis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0,00 zł</w:t>
            </w:r>
          </w:p>
        </w:tc>
      </w:tr>
      <w:tr>
        <w:trPr>
          <w:trHeight w:val="14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płata za administrowanie kredytam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6" w:hanging="0"/>
              <w:jc w:val="both"/>
              <w:rPr/>
            </w:pPr>
            <w:bookmarkStart w:id="15" w:name="_Hlk188871889"/>
            <w:bookmarkEnd w:id="15"/>
            <w:r>
              <w:rPr>
                <w:b/>
                <w:bCs/>
                <w:i/>
                <w:iCs/>
                <w:sz w:val="18"/>
                <w:szCs w:val="18"/>
                <w:u w:val="single"/>
                <w:lang w:bidi="he-IL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bidi="he-IL"/>
              </w:rPr>
              <w:t>Uwaga</w:t>
            </w:r>
            <w:r>
              <w:rPr>
                <w:i/>
                <w:iCs/>
                <w:sz w:val="18"/>
                <w:szCs w:val="18"/>
                <w:lang w:bidi="he-IL"/>
              </w:rPr>
              <w:t>: opłata pobierana od salda WN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sz w:val="18"/>
                <w:szCs w:val="18"/>
                <w:lang w:bidi="he-IL"/>
              </w:rPr>
            </w:pPr>
            <w:r>
              <w:rPr>
                <w:i/>
                <w:iCs/>
                <w:sz w:val="18"/>
                <w:szCs w:val="18"/>
                <w:lang w:bidi="he-IL"/>
              </w:rPr>
              <w:t>opłata nie jest pobierana za miesiąc, w którym został założony rachunek kredytowy; w miesiącu, w którym następuje likwidacja kredytu opłata pobierana jest w pełnej wysokośc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sz w:val="18"/>
                <w:szCs w:val="18"/>
                <w:lang w:bidi="he-IL"/>
              </w:rPr>
            </w:pPr>
            <w:r>
              <w:rPr>
                <w:i/>
                <w:iCs/>
                <w:sz w:val="18"/>
                <w:szCs w:val="18"/>
                <w:lang w:bidi="he-IL"/>
              </w:rPr>
            </w:r>
            <w:bookmarkStart w:id="16" w:name="_Hlk188871889"/>
            <w:bookmarkStart w:id="17" w:name="_Hlk188871889"/>
            <w:bookmarkEnd w:id="17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11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od kredytów lub pożyczek z wyjątkiem kredytów obrotowych w rachunku bieżącym, kredytów inwestycyjnych preferencyjnych udzielonych po dniu 1 października 2010r. do dnia 31 lipca 2016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,00 zł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kredytów lub pożyczek z wyjątkiem kredytów obrotowych w rachunku bieżącym, kredytów inwestycyjnych preferencyjnych udzielonych po dniu 1 sierpnia 2016r. do dnia 31 stycznia 2018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00 zł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kredytów lub pożyczek z wyjątkiem kredytów obrotowych w rachunku bieżącym, kredytów inwestycyjnych preferencyjnych udzielonych po dniu 1 lutego 2018r. do dnia 30 czerwca 2020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00 zł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kredytów lub pożyczek z wyjątkiem kredytów obrotowych w rachunku bieżącym, kredytów inwestycyjnych preferencyjnych udzielonych po dniu 1 lipca 2020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8,00 zł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gwarancji udzielonych po dniu 1 sierpnia 2016r. do dnia 31 stycznia 2018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00 zł</w:t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od gwarancji udzielonych po dniu 1 lutego 2018r. do dnia 30 czerwca 2020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00 z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gwarancji udzielonych po dniu 1 lipca 2020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8,00 zł</w:t>
            </w:r>
          </w:p>
        </w:tc>
      </w:tr>
      <w:tr>
        <w:trPr>
          <w:trHeight w:val="16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Opłata za naliczanie i</w:t>
            </w:r>
            <w:r>
              <w:rPr>
                <w:rFonts w:cs="Arial" w:ascii="Arial" w:hAnsi="Arial"/>
                <w:w w:val="160"/>
                <w:lang w:bidi="he-IL"/>
              </w:rPr>
              <w:t xml:space="preserve"> </w:t>
            </w:r>
            <w:r>
              <w:rPr>
                <w:lang w:bidi="he-IL"/>
              </w:rPr>
              <w:t xml:space="preserve">administrowanie dopłat </w:t>
              <w:br/>
              <w:t xml:space="preserve">od kredytów inwestycyjnych preferencyjnych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sz w:val="18"/>
                <w:lang w:bidi="he-IL"/>
              </w:rPr>
            </w:pPr>
            <w:r>
              <w:rPr>
                <w:i/>
                <w:sz w:val="18"/>
                <w:lang w:bidi="he-IL"/>
              </w:rPr>
              <w:t>Opłata jest naliczana za każdy miesiąc i pobierana w ostatnim miesiącu kończącym kwartał kalendarzow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sz w:val="18"/>
                <w:szCs w:val="18"/>
              </w:rPr>
              <w:t>Nie pobiera się w przypadku kredytu preferencyjnego na utrzymanie płynności finansowej z linii U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kwart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,00 zł</w:t>
            </w:r>
          </w:p>
        </w:tc>
      </w:tr>
      <w:tr>
        <w:trPr>
          <w:trHeight w:val="16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Prowizja od zaangażowania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8"/>
                <w:lang w:bidi="he-IL"/>
              </w:rPr>
              <w:t>Dotyczy kredytów inwestycyjnych preferencyjnych udzielonych w okresie od 18.09.2012 r. do 31.05.2015 r. Prowizja naliczona od salda kredytu wg stanu na dzień 31 grudnia i płatna do 31 stycznia kolejnego roku. Prowizji nie pobiera się w roku, w którym nastąpiło uruchomienie kredy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rocznie od kwoty zaangażowania na dzień 31 grud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,25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min. 5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max. 2 000,00 zł</w:t>
            </w:r>
          </w:p>
        </w:tc>
      </w:tr>
      <w:tr>
        <w:trPr>
          <w:trHeight w:val="16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Opłata za wydruk aktualnego stanu księgi wieczystej celem potwierdzenia prawomocnego wpisu hipoteki na rzecz KBS w Myszyńcu, </w:t>
              <w:br/>
              <w:t>w</w:t>
            </w:r>
            <w:r>
              <w:rPr>
                <w:szCs w:val="24"/>
              </w:rPr>
              <w:t xml:space="preserve"> przypadku księgi wieczystej prowadzonej </w:t>
              <w:br/>
              <w:t>w systemie informatycznym, w Centralnej Bazie Danych Ksiąg Wieczyst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5,00 zł</w:t>
            </w:r>
          </w:p>
        </w:tc>
      </w:tr>
      <w:tr>
        <w:trPr>
          <w:trHeight w:val="4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b/>
                <w:w w:val="107"/>
                <w:lang w:bidi="he-IL"/>
              </w:rPr>
              <w:t>16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nne czynności wykonane na wniosek Klienta: 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Wydanie zaświadczenia potwierdzającego posiadanie rachunku kredytowego, wysokość zadłużenia lub jego brak; o udzieleniu promes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za za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,00 zł +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odpisu umowy o kredy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za każdą stronę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,00 zł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zezwolenia na wykreślenie z księgi wieczystej wpisu hipoteki na rzecz Ban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god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0,00 zł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zaświadczenia/ opinii o kredyc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aświadczenie/ opin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00,00 zł + 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Sporządzenie pisemnego wyjaśnienia dokonanej oceny zdolności kredytow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a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>
                <w:lang w:bidi="he-IL"/>
              </w:rPr>
              <w:t>300,00 zł + 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zaświadczenia potwierdzającego posiadanie zdolności kredytow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a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00,00 zł + 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16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Sporządzenie wydruku historii rachunku kredytu/pożycz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każdą stronę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,00 zł</w:t>
            </w:r>
          </w:p>
        </w:tc>
      </w:tr>
      <w:tr>
        <w:trPr>
          <w:trHeight w:val="9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16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wydruku aktualnego stanu księgi wieczystej w</w:t>
            </w:r>
            <w:r>
              <w:rPr>
                <w:szCs w:val="24"/>
              </w:rPr>
              <w:t xml:space="preserve"> przypadku księgi wieczystej prowadzonej w systemie informatycznym, </w:t>
              <w:br/>
              <w:t>w Centralnej Bazie Danych Ksiąg Wieczyst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lang w:bidi="he-IL"/>
              </w:rPr>
              <w:t>16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lang w:bidi="he-IL"/>
              </w:rPr>
            </w:pPr>
            <w:r>
              <w:rPr>
                <w:lang w:bidi="he-IL"/>
              </w:rPr>
              <w:t>Opłata za rozpatrzenie wniosku o restrukturyzację/ugod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 zł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lang w:bidi="he-IL"/>
              </w:rPr>
              <w:t>16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lang w:bidi="he-IL"/>
              </w:rPr>
              <w:t>Prowizja za zawarcie umowy restrukturyzacji/ug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 kwoty objętej umową ugody/ restruktury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0% </w:t>
            </w:r>
          </w:p>
        </w:tc>
      </w:tr>
    </w:tbl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  <w:bookmarkStart w:id="18" w:name="__RefHeading___Toc81422975"/>
      <w:bookmarkStart w:id="19" w:name="__RefHeading___Toc81422975"/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0" w:name="__RefHeading___Toc81422975"/>
      <w:r>
        <w:rPr>
          <w:szCs w:val="24"/>
        </w:rPr>
        <w:t>ROZDZIAŁ 7. INNE CZYNNOŚCI NA RZECZ KLIENTÓW  INSTYTUCJONALNYCH W PLN I WALUTACH</w:t>
      </w:r>
      <w:bookmarkEnd w:id="20"/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biec nocny/ wrzut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Udostępnienie skarbca nocnego/wrzut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g umowy z klientem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danie portfela do skarbca noc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,00 zł + 23% VAT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danie klucza do drzwiczek wrzut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zyty wartościowe i rzecz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Przyjęcie depozytu i wydanie dowodu depozyt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zechowywanie depozytu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 w:val="18"/>
                <w:szCs w:val="22"/>
              </w:rPr>
              <w:t>Opłata nie dotyczy depozytów składanych z urzędu przez organy władzy publicznej oraz na zabezpieczenie kredy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la Klientów posiadających rachunek w KBS w Myszyń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depozyt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ro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,00 zł + 23% VAT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dla Klientów nie posiadających rachunku w KBS w Myszyń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depozyt kwart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,00 zł + 23% VAT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czynności /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wyjaśnienie spraw wymagających sprawdzenia dokumentów/ danych w materiałach zarchiwizowanych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 3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owyżej 3 miesięcy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owyżej 1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 zł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Za złożenie zastrzeżenia o utracie dokumentu wymagającego przesłania poprzez system DZ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zukiwanie rachunków na wniosek osób uprawnionych (właściciel, współwłaściciel, pełnomocnik, spadkobier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udzielenie zbiorczej informacji o rachunkach w bankach oraz spółdzielczych kasach oszczędnościowo-kredytowych uzyskanych przez Bank na wniosek osoby poszukującej rachunków własnych lub osoby, która uzyskała tytuł prawny do spad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ywanie wypłat z tytułu spadkobr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jednorazowo od </w:t>
            </w:r>
            <w:r>
              <w:rPr/>
              <w:t>kwoty spadkobrania od każdego spadkobier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bookmarkStart w:id="21" w:name="__RefHeading___Toc81422976"/>
      <w:bookmarkEnd w:id="21"/>
      <w:r>
        <w:rPr>
          <w:szCs w:val="24"/>
          <w:lang w:val="en-US"/>
        </w:rPr>
        <w:t>ROZDZIAŁ 8. CZYNNOŚCI KASOWE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achunki prowadzone w innym banku z zastrzeżeniem pkt. 2, 3, 4 i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kwoty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n. 5,00 zł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15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z tytułu rachunków za energię elektryczną oraz usługi telekomunika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zecz Zakładu gospodarki Komunalnej w Rozogach Sp.z.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5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za wodę i energię elektryczną ponoszone przez posiadacza Szczycieńskiej Karty Senior 60 pl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achunek Urzędu Gminy Roz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sporządzenie /wydruk polecenia przelewu/wpłaty na rachunek wskazany przez Klien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wydru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Express Elixir (z wyjątkiem wpłat do ZUS i US do kwoty 20 tys.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kup i sprzedaż walut wymieni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transakcji </w:t>
              <w:br/>
              <w:t xml:space="preserve">od równowartości </w:t>
              <w:br/>
              <w:t>w PL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5,00 zł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 3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miana banknotów zniszczonych na obieg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do 1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owyżej 1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1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miana banknotów na bil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10%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5,00 zł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 2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bookmarkStart w:id="22" w:name="_Hlk153266187"/>
            <w:bookmarkEnd w:id="22"/>
            <w:r>
              <w:rPr>
                <w:b/>
                <w:bCs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na bilonu na bankno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ilości bil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0 zł za każde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0 sztuk bilonu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ządzenie kserokopii dokumentu kasowego na życzenie Kli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0,00 zł + 23% VA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hd w:fill="92D050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754"/>
      <w:gridCol w:w="4743"/>
    </w:tblGrid>
    <w:tr>
      <w:trPr>
        <w:trHeight w:val="115" w:hRule="exact"/>
      </w:trPr>
      <w:tc>
        <w:tcPr>
          <w:tcW w:w="4754" w:type="dxa"/>
          <w:tcBorders/>
          <w:shd w:fill="70AD47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743" w:type="dxa"/>
          <w:tcBorders/>
          <w:shd w:fill="70AD47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płaty powyżej 30 000 zł należy awizować co najmniej 1 dzień roboczy wcześniej przed dokonaniem wypłaty. Od nie</w:t>
      </w:r>
      <w:r>
        <w:rPr>
          <w:i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>wizowanej wypłaty pobiera się dodatkową prowizję w wysokości 0,20%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min. 20 zł od kwoty przewyższającej 30 000,00 zł. Realizacja nieawizowanej wypłaty gotówkowej uzależniona jest od stanu gotówki w danej placówce Ban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Wypłaty powyżej 30 000 zł należy awizować co najmniej 1 dzień roboczy wcześniej przed dokonaniem wypłaty. Od nie</w:t>
      </w:r>
      <w:r>
        <w:rPr>
          <w:i/>
          <w:sz w:val="18"/>
          <w:lang w:val="pl-PL"/>
        </w:rPr>
        <w:t>a</w:t>
      </w:r>
      <w:r>
        <w:rPr>
          <w:i/>
          <w:sz w:val="18"/>
        </w:rPr>
        <w:t xml:space="preserve">wizowanej wypłaty pobiera się dodatkową prowizję w wysokości 0,20%min. 20 zł od kwoty przewyższającej 30 000,00 zł. Realizacja nieawizowanej wypłaty gotówkowej uzależniona jest od stanu gotówki w danej placówce Ban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lista bankomatów dostępna w placówkach i na stronie internetowej Ban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Karta wydawana do rachunków klientów instytucjonalnych prowadzących działalność rolniczą w formie ryczałtu – dotyczy rachunków zakładanych od 6 lutego 2025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lista bankomatów dostępna w placówkach i na stronie internetowej Ba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079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4" r="-1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09079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3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ndalus;Arial" w:hAnsi="Andalus;Arial" w:cs="Andalus;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  <w:sz w:val="20"/>
      <w:szCs w:val="20"/>
      <w:lang w:bidi="he-I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B0F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B0F0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  <w:sz w:val="20"/>
      <w:szCs w:val="20"/>
      <w:lang w:bidi="he-I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ndalus;Arial" w:hAnsi="Andalus;Arial" w:cs="Andalus;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strike w:val="false"/>
      <w:dstrike w:val="false"/>
      <w:u w:val="none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B0F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0"/>
      <w:szCs w:val="20"/>
      <w:lang w:bidi="he-I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Domylnaczcionkaakapitu2">
    <w:name w:val="Domyślna czcionka akapitu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i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 w:before="120" w:after="12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8:00Z</dcterms:created>
  <dc:creator>Bogumiła Olk</dc:creator>
  <dc:description/>
  <cp:keywords/>
  <dc:language>en-US</dc:language>
  <cp:lastModifiedBy>Bogumiła Olk</cp:lastModifiedBy>
  <cp:lastPrinted>2025-01-29T09:41:00Z</cp:lastPrinted>
  <dcterms:modified xsi:type="dcterms:W3CDTF">2025-04-01T13:46:00Z</dcterms:modified>
  <cp:revision>132</cp:revision>
  <dc:subject/>
  <dc:title/>
</cp:coreProperties>
</file>